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Памятка владельцам хозяйств занятым разведением сельскохозяйственных животных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Приобретение сельскохозяйственных животных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b/>
          <w:sz w:val="32"/>
        </w:rPr>
        <w:t>При плане заняться разведением сельскохозяйственных животных владелец перед их приобретением должен обратиться в ближайшее государственное ветеринарное учреждение с заявлением с просьбой провести обследование карантинной площадки. После проведения обследования ветеринарным специалистом составляется акт установленного образца, один из экземпляров которого передается владельцу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b/>
          <w:sz w:val="32"/>
        </w:rPr>
        <w:t>Приобретение животных должно осуществляться под контролем государственной ветеринарной службы. Животные, приобретаемые для разведения в течении одного месяца должны карантинироваться по месту приобретения с обязательным проведением диагностических исследований на бруцеллез, лейкоз, АЧС (только для пользовательских животных) иммунизироваться против сибирской язвы, ящура, ЭМКАРа, нодулярного дерматита. После проведения карантина приобретенные животные в сопровождении ветеринарных сопроводительных документов, оформленных в ФГИС «Меркурий», транспортируются по месту дальнейшего содержания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b/>
          <w:sz w:val="32"/>
        </w:rPr>
        <w:t>По прибытии на место содержания животные подлежат повторному карантинированию. Ветеринарными специалистами при проведении карантинирования составляется план проведения обязательных противоэпизоотических мероприятий. С государственным ветеринарным учреждением заключается договор о ветеринарном сопровождении предприятия (хозяйства). Далее деятельность предприятия осуществляется под контролем государственной ветеринарной службы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Реализация животноводческой продукции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360" w:right="0" w:hanging="360"/>
        <w:jc w:val="both"/>
        <w:rPr/>
      </w:pPr>
      <w:r>
        <w:rPr>
          <w:rFonts w:ascii="Times New Roman" w:hAnsi="Times New Roman"/>
          <w:b/>
          <w:sz w:val="32"/>
        </w:rPr>
        <w:t xml:space="preserve">Транспортировка всей животноводческой продукции должна осуществляться только в сопровождении ветеринарных сопроводительных документов, оформленных в ФГИС «Меркурий». Для чего владельцу продукции необходимо обратиться в ближайшее ветеринарное учреждение с целью зарегистрировать хозяйство в информационной системе. При себе необходимо иметь заполненное в установленном порядке заявление (образцы заявлений размещены на сайте комитета ветеринарии </w:t>
      </w:r>
      <w:hyperlink r:id="rId2">
        <w:r>
          <w:rPr>
            <w:rStyle w:val="InternetLink"/>
            <w:rFonts w:eastAsia="Times New Roman" w:ascii="Times New Roman" w:hAnsi="Times New Roman"/>
            <w:b/>
            <w:sz w:val="32"/>
            <w:lang w:val="ru-RU" w:eastAsia="ru-RU" w:bidi="ar-SA"/>
          </w:rPr>
          <w:t>http://uv.volgograd.ru/current-activity/meropriyatiya-po-vnedreniyu-elektronnoy-veterinarnoy-sertifikatsii.php</w:t>
        </w:r>
      </w:hyperlink>
      <w:r>
        <w:rPr>
          <w:rFonts w:ascii="Times New Roman" w:hAnsi="Times New Roman"/>
          <w:b/>
          <w:sz w:val="32"/>
        </w:rPr>
        <w:t>). После рассмотрения заявления на указанный в нем адрес электронной почты будут высланы реквизиты доступа к личному кабинету в ФГИС «Меркурий»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b/>
          <w:sz w:val="32"/>
        </w:rPr>
        <w:t>По получении реквизитов доступа владелец хозяйства в течении двух суток должен сменить пароль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b/>
          <w:sz w:val="32"/>
        </w:rPr>
        <w:t>Для оформления ветеринарных сопроводительных документов имеется три способа:</w:t>
      </w:r>
    </w:p>
    <w:p>
      <w:pPr>
        <w:pStyle w:val="Normal"/>
        <w:bidi w:val="0"/>
        <w:spacing w:lineRule="auto" w:line="256"/>
        <w:ind w:left="360" w:right="0" w:hanging="0"/>
        <w:jc w:val="both"/>
        <w:rPr/>
      </w:pPr>
      <w:r>
        <w:rPr>
          <w:rFonts w:ascii="Times New Roman" w:hAnsi="Times New Roman"/>
          <w:b/>
          <w:sz w:val="32"/>
          <w:u w:val="single"/>
        </w:rPr>
        <w:t>Первый.</w:t>
      </w:r>
      <w:r>
        <w:rPr>
          <w:rFonts w:ascii="Times New Roman" w:hAnsi="Times New Roman"/>
          <w:b/>
          <w:sz w:val="32"/>
        </w:rPr>
        <w:t xml:space="preserve"> Документ на готовую продукцию прошедшую термическую обработку может быть оформлен без участия ветеринарного специалиста, самостоятельно владельцем продукции.</w:t>
      </w:r>
    </w:p>
    <w:p>
      <w:pPr>
        <w:pStyle w:val="Normal"/>
        <w:bidi w:val="0"/>
        <w:spacing w:lineRule="auto" w:line="256"/>
        <w:ind w:left="360" w:right="0" w:hanging="0"/>
        <w:jc w:val="both"/>
        <w:rPr/>
      </w:pPr>
      <w:r>
        <w:rPr>
          <w:rFonts w:ascii="Times New Roman" w:hAnsi="Times New Roman"/>
          <w:b/>
          <w:sz w:val="32"/>
          <w:u w:val="single"/>
        </w:rPr>
        <w:t>Второй.</w:t>
      </w:r>
      <w:r>
        <w:rPr>
          <w:rFonts w:ascii="Times New Roman" w:hAnsi="Times New Roman"/>
          <w:b/>
          <w:sz w:val="32"/>
        </w:rPr>
        <w:t xml:space="preserve"> На продукцию не прошедшую ветеринарно-санитарную экспертизу ее владелец вправе оформить заявку на оформление документа, которая автоматически перенаправляется в государственное учреждение ветеринарии для рассмотрения ветеринарным специалистов.</w:t>
      </w:r>
    </w:p>
    <w:p>
      <w:pPr>
        <w:pStyle w:val="Normal"/>
        <w:bidi w:val="0"/>
        <w:spacing w:lineRule="auto" w:line="256"/>
        <w:ind w:left="360" w:right="0" w:hanging="0"/>
        <w:jc w:val="both"/>
        <w:rPr/>
      </w:pPr>
      <w:r>
        <w:rPr>
          <w:rFonts w:ascii="Times New Roman" w:hAnsi="Times New Roman"/>
          <w:b/>
          <w:sz w:val="32"/>
          <w:u w:val="single"/>
        </w:rPr>
        <w:t>Третий.</w:t>
      </w:r>
      <w:r>
        <w:rPr>
          <w:rFonts w:ascii="Times New Roman" w:hAnsi="Times New Roman"/>
          <w:b/>
          <w:sz w:val="32"/>
        </w:rPr>
        <w:t xml:space="preserve"> Оформление документа непосредственно ветеринарным специалистом. 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b/>
          <w:sz w:val="32"/>
        </w:rPr>
        <w:t>В соответствии с требованиями ветеринарных правил убой сельскохозяйственных животных с целью последующей реализации продуктов убоя (мясо, ливер, сало и т.д.) должен осуществляться только на предприятиях по убою животных. За исключением использования продукции для собственных нужд.</w:t>
      </w:r>
    </w:p>
    <w:p>
      <w:pPr>
        <w:pStyle w:val="Normal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/>
      </w:pPr>
      <w:r>
        <w:rPr>
          <w:rFonts w:ascii="Times New Roman" w:hAnsi="Times New Roman"/>
          <w:b/>
          <w:sz w:val="32"/>
        </w:rPr>
        <w:t xml:space="preserve">Хозяйство осуществляющее реализацию сырого молока ежемесячно обязано предоставлять животных для проведения клинического осмотра и проведения исследований на субклинический мастит с оформлением справки о безопасности сырого молока. </w:t>
      </w:r>
    </w:p>
    <w:p>
      <w:pPr>
        <w:pStyle w:val="Normal"/>
        <w:numPr>
          <w:ilvl w:val="0"/>
          <w:numId w:val="2"/>
        </w:numPr>
        <w:bidi w:val="0"/>
        <w:spacing w:lineRule="auto" w:line="256" w:before="0" w:after="160"/>
        <w:ind w:left="720" w:right="0" w:hanging="360"/>
        <w:jc w:val="both"/>
        <w:rPr/>
      </w:pPr>
      <w:r>
        <w:rPr>
          <w:rFonts w:ascii="Times New Roman" w:hAnsi="Times New Roman"/>
          <w:b/>
          <w:sz w:val="32"/>
        </w:rPr>
        <w:t xml:space="preserve">В случае реализации молока на молокоприемные пункты ветеринарное свидетельство оформляется на транспортное средство (молоковоз). В случае реализации молока и молочной продукции на рынок вся продукция подлежит ветеринарной сертификации с оформлением документов.        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808080"/>
      <w:sz w:val="24"/>
      <w:szCs w:val="24"/>
      <w:shd w:fill="E6E6E6" w:val="clear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.volgograd.ru/current-activity/meropriyatiya-po-vnedreniyu-elektronnoy-veterinarnoy-sertifikatsii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825</Characters>
  <CharactersWithSpaces>3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2:00Z</dcterms:created>
  <dc:creator>Зуева Ольга Вячеславна</dc:creator>
  <dc:description/>
  <dc:language>en-US</dc:language>
  <cp:lastModifiedBy/>
  <cp:lastPrinted>2018-12-04T16:47:00Z</cp:lastPrinted>
  <dcterms:modified xsi:type="dcterms:W3CDTF">2020-08-05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уева Ольга Вячеславна</vt:lpwstr>
  </property>
</Properties>
</file>