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й ресурсный центр поддержки социально ориентированных некоммерческих организаций Волго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Информационный ресурсный центр поддержки социально ориентированных некоммерческих организаций Волгоградской области» реализует Волгоградская региональная общественная организация «ПОИСК людей, идей, технологий» при поддержке Комитета территориальных образований, внутренней и информационной политики Волгоградской области (подробнее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оиск-лит.рф/portfolio/vestnik-nko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«Вестник НКО» (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-nko.ru/</w:t>
        </w:r>
      </w:hyperlink>
      <w:r>
        <w:rPr>
          <w:rFonts w:cs="Times New Roman" w:ascii="Times New Roman" w:hAnsi="Times New Roman"/>
          <w:sz w:val="28"/>
          <w:szCs w:val="28"/>
        </w:rPr>
        <w:t>) содержит информацию о состоянии социальной сферы региона, новости о деятельности СО НКО Волгоградской области и других регионов. Портал специализируется на освещении деятельности СО НКО Волгоградской области и проблем становления гражданского общества и создан с целью обеспечения информационно-консультативной, юридической и методической помощью СО НКО по вопросам реализации социальных проектов и развития организации. Работа портала также направлена на аккумулирование лучших региональных практик СО НКО и популяризацию их деятельности среди населения. Информация на портале обновляется в еженедельном режиме, регулярно публикуются связанные с деятельностью СО НКО анонсы, фоторепортажи, пресс-релизы, аналитические статьи, мониторинг СМИ, а также результаты социологических исследований, касающиеся деятельности некоммерческого с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предлагаем СО НКО, осуществляющим деятельность на территории Волгоградской области, на безвозмездных условиях размещать информацию об организации, проводимых организацией мероприятиях и реализуемых проектах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-nko.ru/</w:t>
        </w:r>
      </w:hyperlink>
      <w:r>
        <w:rPr>
          <w:rFonts w:cs="Times New Roman" w:ascii="Times New Roman" w:hAnsi="Times New Roman"/>
          <w:sz w:val="28"/>
          <w:szCs w:val="28"/>
        </w:rPr>
        <w:t>, с целью оповещения потенциальных участников мероприятий и привлечения как потребителей услуг из целевой группы, так и спонс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региональной базы данных СО НКО Волгоградской области просим социально ориентированные некоммерческие организации предоставить сведения об организации по форме, указанной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и 1</w:t>
      </w:r>
      <w:r>
        <w:rPr>
          <w:rFonts w:cs="Times New Roman" w:ascii="Times New Roman" w:hAnsi="Times New Roman"/>
          <w:sz w:val="28"/>
          <w:szCs w:val="28"/>
        </w:rPr>
        <w:t xml:space="preserve"> . Следует подчеркнуть, что формирование реестра социально ориентированных организаций является социально значимым мероприятием для Волгоградской области, поскольку будет способствовать межсекторному взаимодействию (общество – бизнес – власть), а также повышению статуса некоммерческих организаций среди населения. Сведения об организации присы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estnik_nko@mail.ru</w:t>
        </w:r>
      </w:hyperlink>
      <w:r>
        <w:rPr>
          <w:rFonts w:cs="Times New Roman" w:ascii="Times New Roman" w:hAnsi="Times New Roman"/>
          <w:sz w:val="28"/>
          <w:szCs w:val="28"/>
        </w:rPr>
        <w:t>. В теме сообщения указать: «Сведения об организации для Реестра СО НК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пресс-релизов проводимых организациями мероприятий на информационном портале (сайте «Вестник НКО») требуется прислать пресс-релиз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estnik_nko@mail.ru</w:t>
        </w:r>
      </w:hyperlink>
      <w:r>
        <w:rPr>
          <w:rFonts w:cs="Times New Roman" w:ascii="Times New Roman" w:hAnsi="Times New Roman"/>
          <w:sz w:val="28"/>
          <w:szCs w:val="28"/>
        </w:rPr>
        <w:t>. Также возможно размещение аналитических статей, касающихся социальной сферы и деятельности некоммерческого сектора. В теме сообщения указать: «Пресс-релиз для Вестника НКО» или «Статья для Вестника НК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составлению пресс-релиза представлены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и 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екта требуются волонтеры (руководители и/или специалисты СО НКО Волгоградской области), которые смогут самостоятельно писать и размещать как на информационном портале анонсы, фоторепортажи, пресс-релизы, аналитические статьи и другие материалы, касающиеся деятельности третьего сектора, как на территории Волгоградской области, так и других реги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игация по сайту размещена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и 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, касающимся реализации проекта (навигация по сайту, размещение информации, консультирование по различным вопросам, касающимся деятельности СО НКО, советы и волонтерская помощь в реализации проекта) обращаться к руководителю проекта и председателю ВРОО «ПОИСК ЛИТ» Алексею Борисовичу Сысое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poisk_li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электронная почта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8442) 98-41-53; 8-902-312-82-60; 8-906-405-50-6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электронная почта ресурсного центра)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О «ПОИСК ЛИТ» открыта для сотрудничества со всеми, кто поддерживает наши идеи и готов приложить усилия для становления институтов гражданского общества и развития социальной сферы Волгоград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как значимого субъекта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а для заполнения сведений об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СО НКО Волгоград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(место нахождения)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ое место нахождения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для направления организации юридически значимых сооб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виды деятельности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евые группы, опыт работы с которыми имеет организ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актный телефон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 электронной почты для направления организации юридически значимых сооб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 электронной почты для внешних коммуник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 в сети Интерн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еб-сай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Группы в соц. се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О руководителя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та создания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циально значимые проекты, реализованные организацией за последние 5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Название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Краткое описание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Год начала и год окончания реализации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циально значимые проекты, реализованные организацией за последние 5 лет и нашедшие поддержку у грантод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Название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Краткое описание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Год начала и год окончания реализации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Название организации-грантодателя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4.5. Сумма, предоставленная грантодателем на реализацию проект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оставлению пресс-рели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есс-ре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и лид пресс-релиза являются наиболее важными во всём этом документе. Поэтому заголовок должен быть ярким, чтобы максимально заинтересовать любого, кто его начнёт читать. Лид — это первый абзац. Он должен состоять из одного предложения, в котором кратко излагается суть новости (события и т. п.). Здесь важно указать информацию в следующем порядке: кто является участником произошедшего события, новости и т. д., что за событие, новость, когда и где оно произошло или произойдёт, почему оно произошло и как оно произош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ы бывают нескольких разновидно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-анонс — информация в таком пресс-релизе сообщает о событии, которое только должно произойти. Вовремя разосланный такой пресс-релиз обеспечит присутствие представителей прессы на событии. Помимо изложения сути предстоящего события в этом пресс-релизе можно дать соответствующую предысторию этого события, которая поможет заинтересовать прес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-новость (ньюс-релиз) — несёт в себе информацию об уже свершившемся событии. Здесь можно добавить и краткие комментарии действующих или заинтересованны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пресс-релиз — информирует о текущем, ещё не завершённом событии. В этом пресс-релизе даётся только отчёт о текущих изменениях или новом повороте событий, предполагая, что суть этого события уже известна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релиз не должен содержать оценочных данных или информации рекламного характера, он должен быть небольшим по объёму (не больше двух страниц) и содержать в себе информацию только об одной-единственной новости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я по сайту «Вестник НКО» (выбороч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сылки действующие: Нажмите удерживая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и щелкните по разделу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ГЛАВНАЯ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СЛОВАРЬ ТЕРМИНОВ СФЕРЫ НКО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КАРТА САЙТ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ПРЕСС-ЦЕНТР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СОБЫТИЯ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ПАРТНЕРЫ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ОБРАТНАЯ СВЯЗЬ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КОНСУЛЬТАЦИЯ НКО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КАЛЕНДАРЬ СОБЫТИЙ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ВАКАНСИИ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ПРАВИЛА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БИБЛИОТЕКА НКО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ФИНАНСОВОЕ УПРАВЛЕНИЕ НКО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НКО и ВЛАСТЬ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СОЦИАЛЬНОЕ ПРОЕКТИРОВАНИЕ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ОБЩИЕ ВОПРОСЫ НКО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СВЯЗИ с ОБЩЕСТВЕННОСТЬЮ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ОТЧЕТЫ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СОВЕТЫ для НКО (статьи)</w:t>
        </w:r>
      </w:hyperlink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МЕТОДИЧЕСКИЕ РЕКОМЕНДАЦИИ (специализированные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ШКОЛА НК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ЭКОНОМИКА СОЦИАЛЬНОЙ СФЕРЫ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КРАУДФАНДИНГ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ФАНДРАЙЗИНГ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36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Фонд президентских грантов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Российские Фонды-грантодатели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38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ЗАРУБЕЖНЫЕ ФОНДЫ - ГРАНТОДАТЕЛИ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39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СОЦИАЛЬНОЕ ПРЕДПРИНИМАТЕЛЬСТВО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40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ПУТЕВОДИТЕЛ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Ресурсные Центры НКО РФ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НАВИГАТОР ГОСУДАРСТВЕННОГО СЕРВИСА ДЛЯ СО НКО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ПОЛЕЗНЫЕ РЕСУРСЫ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color w:val="4A474B"/>
          <w:sz w:val="20"/>
          <w:szCs w:val="20"/>
        </w:rPr>
      </w:pPr>
      <w:hyperlink r:id="rId44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ЗАКОН</w:t>
        </w:r>
      </w:hyperlink>
    </w:p>
    <w:p>
      <w:pPr>
        <w:sectPr>
          <w:footerReference w:type="default" r:id="rId46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45" w:tgtFrame="_blank">
        <w:r>
          <w:rPr>
            <w:rStyle w:val="InternetLink"/>
            <w:rFonts w:cs="Times New Roman" w:ascii="Times New Roman" w:hAnsi="Times New Roman"/>
            <w:color w:val="783D98"/>
            <w:sz w:val="20"/>
            <w:szCs w:val="20"/>
            <w:u w:val="none"/>
          </w:rPr>
          <w:t>ЧТО ТАКОЕ НКО?</w:t>
        </w:r>
      </w:hyperlink>
    </w:p>
    <w:p>
      <w:pPr>
        <w:pStyle w:val="Normal"/>
        <w:shd w:fill="FFFFFF" w:val="clear"/>
        <w:spacing w:lineRule="auto" w:line="240" w:before="0" w:after="15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И РАЗДЕЛА «НОВОСТИ»: АКЦИЯ; БИБЛИОТЕКА; ВЕСТНИК НКО; ВОЛОНТЕРСТВО; ДОБРОВОЛЬЧЕСТВО; ЗАКОНОДАТЕЛЬСТВО; ИСТОРИЯ; КОНКУРСЫ; КОНФЕРЕНЦИИ, ФОРУМЫ; КУРСЫ ПОВЫШЕНИЯ КВАЛИФИКАЦИИ; МЕРОПРИЯТИЕ; МОБИЛЬНОЕ ПРИЛОЖЕНИЕ; ОЛИМПИАДА; ОТЧЕТЫ СО НКО; ПРАЗДНИКИ; СЕМИНАР; СМИ О НАС; СОЦИАЛЬНОЕ ПРЕДПРИНИМАТЕЛЬСТВО; ФИНАНСОВАЯ ГРАМОТНОСТЬ; ШКОЛА НКО; ЮРИДИЧЕСКАЯ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-284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и полезные для СО НКО публик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-284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-nko.ru/glavnaya/karta-sajta/</w:t>
        </w:r>
      </w:hyperlink>
    </w:p>
    <w:p>
      <w:pPr>
        <w:pStyle w:val="Normal"/>
        <w:shd w:fill="FFFFFF" w:val="clear"/>
        <w:spacing w:lineRule="auto" w:line="240" w:before="0" w:after="15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равовой дайджест для НКО от 4.09.17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-nko.ru/informatsionno-pravovoj-dajdzhest-dlya-nko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е курсы повышения квалификации для СО НКО от 3.09.17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-nko.ru/besplatnye-kursy-povysheniya-kvalifikatsii-dlya-so-nko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г ополченцев воссоздан в пойме реки Мокрая Мечетка на севере Волгограда от 27.08.17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-nko.ru/podvig-opolchentsev-vossozdan-v-pojme-reki-mokraya-mechetka-na-severe-volgograda/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лгограде прошел обучающий семинар для НКО по подготовке заявок на второй этап конкурса президентских грантов от 25.08.17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-nko.ru/v-volgograde-proshel-obuchayushhij-seminar-dlya-nko-po-podgotovke-zayavok-na-vtoroj-etap-konkursa-prezidentskih-grantov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юмени прошел восьмой «Фестиваль соседей» от 1.08.17:</w:t>
      </w:r>
    </w:p>
    <w:p>
      <w:pPr>
        <w:pStyle w:val="Normal"/>
        <w:shd w:fill="FFFFFF" w:val="clear"/>
        <w:spacing w:lineRule="auto" w:line="240" w:before="0" w:after="150"/>
        <w:ind w:left="-284" w:firstLine="284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-nko.ru/v-tyumeni-proshel-vosmoj-festival-sosedej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vestnik-nko.ru/" TargetMode="External"/><Relationship Id="rId4" Type="http://schemas.openxmlformats.org/officeDocument/2006/relationships/hyperlink" Target="http://vestnik-nko.ru/" TargetMode="External"/><Relationship Id="rId5" Type="http://schemas.openxmlformats.org/officeDocument/2006/relationships/hyperlink" Target="mailto:vestnik_nko@mail.ru" TargetMode="External"/><Relationship Id="rId6" Type="http://schemas.openxmlformats.org/officeDocument/2006/relationships/hyperlink" Target="mailto:vestnik_nko@mail.ru" TargetMode="External"/><Relationship Id="rId7" Type="http://schemas.openxmlformats.org/officeDocument/2006/relationships/hyperlink" Target="mailto:poisk_lit@mail.ru" TargetMode="External"/><Relationship Id="rId8" Type="http://schemas.openxmlformats.org/officeDocument/2006/relationships/hyperlink" Target="mailto:vestnik_nko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vestnik-nko.ru/glavnaya/" TargetMode="External"/><Relationship Id="rId13" Type="http://schemas.openxmlformats.org/officeDocument/2006/relationships/hyperlink" Target="http://vestnik-nko.ru/glavnaya/spravka/" TargetMode="External"/><Relationship Id="rId14" Type="http://schemas.openxmlformats.org/officeDocument/2006/relationships/hyperlink" Target="http://vestnik-nko.ru/glavnaya/karta-sajta/" TargetMode="External"/><Relationship Id="rId15" Type="http://schemas.openxmlformats.org/officeDocument/2006/relationships/hyperlink" Target="http://vestnik-nko.ru/press-tsentr/" TargetMode="External"/><Relationship Id="rId16" Type="http://schemas.openxmlformats.org/officeDocument/2006/relationships/hyperlink" Target="http://vestnik-nko.ru/press-tsentr/sobytiya/" TargetMode="External"/><Relationship Id="rId17" Type="http://schemas.openxmlformats.org/officeDocument/2006/relationships/hyperlink" Target="http://vestnik-nko.ru/press-tsentr/partnery/" TargetMode="External"/><Relationship Id="rId18" Type="http://schemas.openxmlformats.org/officeDocument/2006/relationships/hyperlink" Target="http://vestnik-nko.ru/press-tsentr/obratnaya-svyaz/" TargetMode="External"/><Relationship Id="rId19" Type="http://schemas.openxmlformats.org/officeDocument/2006/relationships/hyperlink" Target="http://vestnik-nko.ru/press-tsentr/konsultatsiya-nko/" TargetMode="External"/><Relationship Id="rId20" Type="http://schemas.openxmlformats.org/officeDocument/2006/relationships/hyperlink" Target="http://vestnik-nko.ru/press-tsentr/kalendar-sobytij/" TargetMode="External"/><Relationship Id="rId21" Type="http://schemas.openxmlformats.org/officeDocument/2006/relationships/hyperlink" Target="http://vestnik-nko.ru/press-tsentr/vakansii/" TargetMode="External"/><Relationship Id="rId22" Type="http://schemas.openxmlformats.org/officeDocument/2006/relationships/hyperlink" Target="http://vestnik-nko.ru/press-tsentr/pravila/" TargetMode="External"/><Relationship Id="rId23" Type="http://schemas.openxmlformats.org/officeDocument/2006/relationships/hyperlink" Target="http://vestnik-nko.ru/press-tsentr/biblioteka-nko/" TargetMode="External"/><Relationship Id="rId24" Type="http://schemas.openxmlformats.org/officeDocument/2006/relationships/hyperlink" Target="http://vestnik-nko.ru/press-tsentr/biblioteka-nko/biblioteka-2/" TargetMode="External"/><Relationship Id="rId25" Type="http://schemas.openxmlformats.org/officeDocument/2006/relationships/hyperlink" Target="http://vestnik-nko.ru/press-tsentr/biblioteka-nko/biblioteka-5/" TargetMode="External"/><Relationship Id="rId26" Type="http://schemas.openxmlformats.org/officeDocument/2006/relationships/hyperlink" Target="http://vestnik-nko.ru/press-tsentr/biblioteka-nko/biblioteka-7/" TargetMode="External"/><Relationship Id="rId27" Type="http://schemas.openxmlformats.org/officeDocument/2006/relationships/hyperlink" Target="http://vestnik-nko.ru/press-tsentr/biblioteka-nko/biblioteka-10/" TargetMode="External"/><Relationship Id="rId28" Type="http://schemas.openxmlformats.org/officeDocument/2006/relationships/hyperlink" Target="http://vestnik-nko.ru/press-tsentr/biblioteka-nko/biblioteka-11/" TargetMode="External"/><Relationship Id="rId29" Type="http://schemas.openxmlformats.org/officeDocument/2006/relationships/hyperlink" Target="http://vestnik-nko.ru/press-tsentr/biblioteka-nko/biblioteka-12/" TargetMode="External"/><Relationship Id="rId30" Type="http://schemas.openxmlformats.org/officeDocument/2006/relationships/hyperlink" Target="http://vestnik-nko.ru/press-tsentr/biblioteka-nko/biblioteka-13/" TargetMode="External"/><Relationship Id="rId31" Type="http://schemas.openxmlformats.org/officeDocument/2006/relationships/hyperlink" Target="http://vestnik-nko.ru/press-tsentr/biblioteka-nko/biblioteka-14/" TargetMode="External"/><Relationship Id="rId32" Type="http://schemas.openxmlformats.org/officeDocument/2006/relationships/hyperlink" Target="http://vestnik-nko.ru/shkola-nko/" TargetMode="External"/><Relationship Id="rId33" Type="http://schemas.openxmlformats.org/officeDocument/2006/relationships/hyperlink" Target="http://vestnik-nko.ru/konkurs/" TargetMode="External"/><Relationship Id="rId34" Type="http://schemas.openxmlformats.org/officeDocument/2006/relationships/hyperlink" Target="http://vestnik-nko.ru/konkurs/kraudfanding/" TargetMode="External"/><Relationship Id="rId35" Type="http://schemas.openxmlformats.org/officeDocument/2006/relationships/hyperlink" Target="http://vestnik-nko.ru/konkurs/fandrajzing/" TargetMode="External"/><Relationship Id="rId36" Type="http://schemas.openxmlformats.org/officeDocument/2006/relationships/hyperlink" Target="http://vestnik-nko.ru/konkurs/fond-prezidentskih-grantov/" TargetMode="External"/><Relationship Id="rId37" Type="http://schemas.openxmlformats.org/officeDocument/2006/relationships/hyperlink" Target="http://vestnik-nko.ru/konkurs/rossijskie-fondy-grantodateli/" TargetMode="External"/><Relationship Id="rId38" Type="http://schemas.openxmlformats.org/officeDocument/2006/relationships/hyperlink" Target="http://vestnik-nko.ru/konkurs/zf-grant/" TargetMode="External"/><Relationship Id="rId39" Type="http://schemas.openxmlformats.org/officeDocument/2006/relationships/hyperlink" Target="http://vestnik-nko.ru/konkurs/sotsialnoe-predprinimatelstvo/" TargetMode="External"/><Relationship Id="rId40" Type="http://schemas.openxmlformats.org/officeDocument/2006/relationships/hyperlink" Target="http://vestnik-nko.ru/rf/" TargetMode="External"/><Relationship Id="rId41" Type="http://schemas.openxmlformats.org/officeDocument/2006/relationships/hyperlink" Target="http://vestnik-nko.ru/rts-nko-rf/" TargetMode="External"/><Relationship Id="rId42" Type="http://schemas.openxmlformats.org/officeDocument/2006/relationships/hyperlink" Target="http://vestnik-nko.ru/rts-nko-rf/navigator-gosudarstvennogo-servisa-dlya-sotsialno-orientirovannyh-nko/" TargetMode="External"/><Relationship Id="rId43" Type="http://schemas.openxmlformats.org/officeDocument/2006/relationships/hyperlink" Target="http://vestnik-nko.ru/rts-nko-rf/poleznye-resursy/" TargetMode="External"/><Relationship Id="rId44" Type="http://schemas.openxmlformats.org/officeDocument/2006/relationships/hyperlink" Target="http://vestnik-nko.ru/zakonodatelstvo/" TargetMode="External"/><Relationship Id="rId45" Type="http://schemas.openxmlformats.org/officeDocument/2006/relationships/hyperlink" Target="http://vestnik-nko.ru/" TargetMode="External"/><Relationship Id="rId46" Type="http://schemas.openxmlformats.org/officeDocument/2006/relationships/footer" Target="footer4.xml"/><Relationship Id="rId47" Type="http://schemas.openxmlformats.org/officeDocument/2006/relationships/hyperlink" Target="http://vestnik-nko.ru/glavnaya/karta-sajta/" TargetMode="External"/><Relationship Id="rId48" Type="http://schemas.openxmlformats.org/officeDocument/2006/relationships/hyperlink" Target="http://vestnik-nko.ru/informatsionno-pravovoj-dajdzhest-dlya-nko/" TargetMode="External"/><Relationship Id="rId49" Type="http://schemas.openxmlformats.org/officeDocument/2006/relationships/hyperlink" Target="http://vestnik-nko.ru/besplatnye-kursy-povysheniya-kvalifikatsii-dlya-so-nko/" TargetMode="External"/><Relationship Id="rId50" Type="http://schemas.openxmlformats.org/officeDocument/2006/relationships/hyperlink" Target="http://vestnik-nko.ru/podvig-opolchentsev-vossozdan-v-pojme-reki-mokraya-mechetka-na-severe-volgograda/" TargetMode="External"/><Relationship Id="rId51" Type="http://schemas.openxmlformats.org/officeDocument/2006/relationships/hyperlink" Target="http://vestnik-nko.ru/v-volgograde-proshel-obuchayushhij-seminar-dlya-nko-po-podgotovke-zayavok-na-vtoroj-etap-konkursa-prezidentskih-grantov/" TargetMode="External"/><Relationship Id="rId52" Type="http://schemas.openxmlformats.org/officeDocument/2006/relationships/hyperlink" Target="http://vestnik-nko.ru/v-tyumeni-proshel-vosmoj-festival-sosedej/" TargetMode="Externa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5:00Z</dcterms:created>
  <dc:creator>111</dc:creator>
  <dc:description/>
  <cp:keywords/>
  <dc:language>en-US</dc:language>
  <cp:lastModifiedBy>li-kolyshnikova</cp:lastModifiedBy>
  <dcterms:modified xsi:type="dcterms:W3CDTF">2017-10-25T09:22:00Z</dcterms:modified>
  <cp:revision>23</cp:revision>
  <dc:subject/>
  <dc:title/>
</cp:coreProperties>
</file>