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99 от </w:t>
      </w:r>
      <w:r>
        <w:rPr>
          <w:b/>
          <w:color w:val="FF0000"/>
        </w:rPr>
        <w:t>16.04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6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д.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Пельше, д.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Гуртьева, д.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д.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Гуртьева, д.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Мира, д. 1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ул. им. В.И. Ленина, д. 2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им. маршала Чуйкова, 4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>: Волгоград, Советский  район,       ул. им. Ухтомского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пр-кт им. В.И. Ленина, д. 21</w:t>
      </w:r>
    </w:p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7.04.2019</w:t>
      </w:r>
      <w:r>
        <w:rPr>
          <w:b/>
        </w:rPr>
        <w:t xml:space="preserve"> г. в 09.00 час. </w:t>
      </w:r>
      <w:r>
        <w:rPr/>
        <w:t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3 ма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13 ма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0 ма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4 374,00 руб., по лоту  № 2 – 1 260,00  руб., по лоту № 3 – 1 800,00 руб., по лоту № 4 – 919,00 руб., по лоту № 5 –3 458,00 руб., по лоту  № 6 – 2 029,00  руб., по лоту №7 – 13 493,00 руб., по лоту № 8 – 28 614,20 руб., по лоту № 9 – 6 990,00 руб., по лоту  № 10 –1 830,00  руб., по лоту № 11 – 900,00 руб., по лоту №12 – 11 693,00 руб., по лоту № 13 – 3 438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 750,00 руб., по лоту  № 2 – 504,00  руб., по лоту № 3 – 720,00 руб., по лоту № 4 –368,00 руб., по лоту № 5 – 1 383,00 руб., по лоту  № 6 – 812,00  руб., по лоту №7 – 5 390,00 руб., по лоту № 8 – 11 440,00 руб., по лоту № 9 – 2 796,00 руб., по лоту  № 10 –732,00  руб., по лоту № 11 – 360,00 руб., по лоту №12 – 4 677,00 руб., по лоту № 13 –1 300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3.05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до </w:t>
      </w:r>
      <w:r>
        <w:rPr>
          <w:b/>
          <w:color w:val="FF0000"/>
        </w:rPr>
        <w:t>07.05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07.05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699 от 16.04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6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9-т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Штеменко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 – 48,6 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 – бето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5.02.2019 № 11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3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</w:t>
            </w:r>
            <w:r>
              <w:rPr/>
              <w:t xml:space="preserve"> – </w:t>
            </w:r>
            <w:r>
              <w:rPr>
                <w:b/>
              </w:rPr>
              <w:t>1 750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Заключен договор аренды №2/3456 от 03.04.2019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свидетельство о государственной регистрации права от </w:t>
            </w:r>
            <w:r>
              <w:rPr>
                <w:lang w:eastAsia="en-US"/>
              </w:rPr>
              <w:t>14.11.2014 №34-АБ №61048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4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71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26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0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 № 34-34/001-34/001/150/2016-124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Пельше,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ти этажном кирпичном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Пельше,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0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71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8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2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7.10.2016 № 34-34/001-34/001/150/2016-123/1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0,1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91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6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5/1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8,0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5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8/1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Гуртьева, 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4-х этажном кирпичном  </w:t>
            </w:r>
            <w:r>
              <w:rPr/>
              <w:t>многоквартирном доме</w:t>
            </w:r>
            <w:r>
              <w:rPr>
                <w:lang w:eastAsia="en-US"/>
              </w:rPr>
              <w:t xml:space="preserve">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генерала Гуртьева, 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22,3 -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7.11.2018 № 6066/1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02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1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19.12.2016 № 34-34/001-34/001/150/2016-466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Мира,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Мира, 1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5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 Пол -  цемент. Стены –  окрашенные, побел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3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13 49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 39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43 АРС/2014 от 26.09.2014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1.09.2012г. №34-34-01/216/2012-11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ул. им. В.И. Ленина, 25.    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25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65,4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. Пол -  цемент. Стены –  окрашенные, побеленные. 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11.2018 </w:t>
              <w:br/>
              <w:t>№ 85/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28 614,2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1 44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44 АРС/2013 от 18.09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30.12.2009г. №34-34-01/168/2009-36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Центральный район, ул. им. маршала Чуйкова, 49.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маршала Чуйкова, 49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6,6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плитка. Стены –  окрашенные. Потолок – плитка потолочна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132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6 99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 79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08.08.2016г. №34-34/001-34/136/2016-56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</w:t>
      </w:r>
      <w:r>
        <w:rPr>
          <w:b/>
        </w:rPr>
        <w:t xml:space="preserve">:  Волгоград, Центральный район, ул. им. маршала Чуйкова, 49.   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маршала Чуйкова, 49</w:t>
            </w:r>
            <w:r>
              <w:rPr/>
              <w:t xml:space="preserve">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2,2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плитка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32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1 83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73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08.08.2016г. №34-34/001-34/136/2016-55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8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 xml:space="preserve">Волгоград, Центральный район, ул. им. маршала Чуйкова, 49. 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им. маршала Чуйкова, 49</w:t>
            </w:r>
            <w:r>
              <w:rPr/>
              <w:t xml:space="preserve">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,0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плитка. Стены –  окрашенные.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, энергоснабжения, теплоснабжения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канализации отсутству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 xml:space="preserve">№ 6132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90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 360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08.08.2016г. №34-34/001-34/136/2016-5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      ул. им. Ухтомского, 5.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43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цокольный этаж), расположенное по адресу:</w:t>
            </w:r>
            <w:r>
              <w:rPr>
                <w:b/>
              </w:rPr>
              <w:t xml:space="preserve"> Волгоград, Советский район, ул. им. Ухтомского, 5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55,9 кв.м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плитка, линолеум. Стены – окрашены, обои, плитка. Потолок – панели, побелка. Имеются двери – входная металлическая, межкомнатные ДСП. 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5769/18 от 30.10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11 693,00 руб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-4 677,00 руб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в ЕГРН           </w:t>
            </w:r>
            <w:r>
              <w:rPr/>
              <w:t>34-34-01/261/2012-51 от 02.11.2012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keepNext w:val="true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пр-кт им. В.И. Ленина, 21. </w:t>
      </w:r>
    </w:p>
    <w:p>
      <w:pPr>
        <w:pStyle w:val="Style18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43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пр-кт им. В.И. Ленина, 2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тресольный этаж – 15,0 кв.м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Окна отсутствуют. Пол -  цементный. Стены –  побеленные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- побеленный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теплоснабжения имеются, системы канализации отсутствуют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4.2019 </w:t>
              <w:br/>
              <w:t>№ 78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3 438,00 руб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 300,00 руб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131АРС/2013 от 22.07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26.12.2011г. №34-34-01/186/2011-399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6.04.2019 по 07.05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8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4-10T11:40:00Z</cp:lastPrinted>
  <dcterms:modified xsi:type="dcterms:W3CDTF">2019-04-10T11:17:00Z</dcterms:modified>
  <cp:revision>217</cp:revision>
  <dc:subject/>
  <dc:title>Информационное сообщение</dc:title>
</cp:coreProperties>
</file>