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 xml:space="preserve">с кадастровым номером 34:34:040010:23, местоположение: обл. Волгоградская, </w:t>
        <w:br/>
        <w:t>г. Волгоград, пр-кт им. В.И.Ленина, 72б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905375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Оборудование ТП 3157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5 ма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4-22T07:25:00Z</dcterms:modified>
  <cp:revision>48</cp:revision>
  <dc:subject/>
  <dc:title>Ethan Frome</dc:title>
</cp:coreProperties>
</file>