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3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3 от 30.08.2019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30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3 от 30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3008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30004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9 сентября 2019г. в 17 часов 30 минут (время московское) поданы заявки: по лоту №10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10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1,0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8.09.2019 16: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8.09.2019 16: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10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93 по лоту №10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1 октября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09-30T07:46:00Z</dcterms:modified>
  <cp:revision>53</cp:revision>
  <dc:subject/>
  <dc:title>ПРОТОКОЛ 19_9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29T17:30:00Z</vt:lpwstr>
  </property>
  <property fmtid="{D5CDD505-2E9C-101B-9397-08002B2CF9AE}" pid="4" name="DateOfSale">
    <vt:lpwstr>2019-10-01T10:00:00Z</vt:lpwstr>
  </property>
  <property fmtid="{D5CDD505-2E9C-101B-9397-08002B2CF9AE}" pid="5" name="DatePub">
    <vt:lpwstr>2019-10-01T14:50:00Z</vt:lpwstr>
  </property>
  <property fmtid="{D5CDD505-2E9C-101B-9397-08002B2CF9AE}" pid="6" name="LongName">
    <vt:lpwstr>ПРОТОКОЛ № 19-93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93 от 30.08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