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07 от </w:t>
      </w:r>
      <w:r>
        <w:rPr>
          <w:b/>
          <w:color w:val="FF0000"/>
        </w:rPr>
        <w:t>03.06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ул. им. Огарева, 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пр-кт им. В.И. Ленина, 3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4.06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5 июн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5 июн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2 июл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3 876,00 руб., по лоту  № 2 – 20 524,00  руб., по лоту № 3 – 5 796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1 550,00 руб., по лоту  № 2 – 8 210,00  руб., по лоту № 3 – 2 318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5.06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0.06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0.06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07 от 03.06.2019</w:t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ул. им. Огарева, 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им. Огарева, 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2,3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собственниками, окон нет.</w:t>
            </w:r>
          </w:p>
          <w:p>
            <w:pPr>
              <w:pStyle w:val="Normal"/>
              <w:widowControl w:val="false"/>
              <w:rPr/>
            </w:pPr>
            <w:r>
              <w:rPr/>
              <w:t>Пол бетонный. Стены, потолок побеленные, окрашенные.</w:t>
            </w:r>
          </w:p>
          <w:p>
            <w:pPr>
              <w:pStyle w:val="Normal"/>
              <w:keepNext w:val="true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04.2019 № 12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87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 1 5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lang w:eastAsia="en-US"/>
              </w:rPr>
              <w:t xml:space="preserve">запись о государственной регистрации права </w:t>
            </w:r>
            <w:r>
              <w:rPr/>
              <w:t>от 15.07.2016 №34-34/001-34/001/122/2016-719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6.2019 по 21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пр-кт им. В.И. Ленина, 32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пр-кт им. В.И. Ленина,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91,9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арендаторами. Пол бетонный. Стены, потолок побеленные, окрашенные. 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2.02.2019 № 17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0 5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 2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, так как помещение входит в состав объекта культурного наслед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17.04.2009 № 34-34-01/051/2009-268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6.2019 по 21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118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1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0,4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 Состояние удовлетворительное. Пол – бетонный, плитка Стены – окрашенные, побеленные. Потолок - под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7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1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6 № 34-34/001-34/001/150/2016-40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6.2019 по 21.06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5-07T17:29:00Z</cp:lastPrinted>
  <dcterms:modified xsi:type="dcterms:W3CDTF">2019-05-31T06:46:00Z</dcterms:modified>
  <cp:revision>293</cp:revision>
  <dc:subject/>
  <dc:title>Информационное сообщение</dc:title>
</cp:coreProperties>
</file>