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3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7» февра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 от 20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0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00022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68"/>
        <w:gridCol w:w="1068"/>
        <w:gridCol w:w="1464"/>
        <w:gridCol w:w="1840"/>
        <w:gridCol w:w="1237"/>
      </w:tblGrid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. 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6,7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7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1 4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 7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3/2 от 16.02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арян Ирина Александровна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ова Елена Александ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арян Ирина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021 10:41: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7 000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ова Елена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021 10:43: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7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6596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Кочарян Ирину Александр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57 000,00 (пятьдесят семь тысяч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Обоснование принятого решения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III информационного сообщения № 21-3 от 20.0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ервым подтвердил цену первоначального предложения или цену предложения, сложившуюся на соответствующем "шаге понижения" (в случае если участники не заявляют предложения о цене, превышающей начальную цену имущества)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2-17T09:17:00Z</dcterms:modified>
  <cp:revision>9</cp:revision>
  <dc:subject/>
  <dc:title>ПРОТОКОЛ 21_3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5T17:30:00Z</vt:lpwstr>
  </property>
  <property fmtid="{D5CDD505-2E9C-101B-9397-08002B2CF9AE}" pid="4" name="DateOfSale">
    <vt:lpwstr>2021-02-17T09:00:00Z</vt:lpwstr>
  </property>
  <property fmtid="{D5CDD505-2E9C-101B-9397-08002B2CF9AE}" pid="5" name="DatePub">
    <vt:lpwstr>2021-02-17T15:35:00Z</vt:lpwstr>
  </property>
  <property fmtid="{D5CDD505-2E9C-101B-9397-08002B2CF9AE}" pid="6" name="LongName">
    <vt:lpwstr>ПРОТОКОЛ № 21-3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