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459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дим дома: как распорядиться  временем с пользой в период эпидемии (рекомендации детям и родителя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стоятельства иногда складываются таким образом, что значительную часть времени суток взрослые и дети могут проводить дома, и очень важно и правильно обустроить времяпровождение, чтобы оно принесло пользу уму и телу: поддержало, восстановило здоровье, наполнило знаниями, развило умения и навыки разрешения проблемных ситуаций, укрепило детско-родительские отношения. Особенно это важно сейчас, когда не только дети находятся дома, но и многие родит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а детский телефон доверия много обращений по теме: «Чем занять детей?», «Мне скучно», «Что делать?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етский телефон доверия предлагает детям, подросткам и их родителям свои 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Самое главное – режим дня, структура дня, в которой обязательно следует предусмотреть четкое фиксированное время на гигиену, питание, сон, физическую нагрузку, учебные занятия, досуг, домашние обязанности, заботу о близких, об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«Движение – это жизнь». Даже находясь в ограниченном пространстве собственной квартиры, придумайте интересные формы движения: мастер-класс по танцам (а если вместе с родителями, то это уже совместная деятельность, которая является залогом эмоционального контакта и делового сотрудничества), интернет- уроки самообороны (а если вместе с папой, то это уже пример для подражания). А может просто попрыгать, отжаться, поприседать на «кто больше?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еятельность согласно поступившим заданиям от школы, но не ограничивайтесь этим. Сейчас удобное время для повышения своих знаний и компетентностей, поищите в интернете согласно своим запросам интересные интернет - уроки, или информацию, на основе которой можете составить собственный план по продвижению самого себя (блог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е – сделайте его разнообразным и интересным: сейчас удивительное время совместно с детьми что-то приготовить, придумать сочетаемое и полезное. Уважаемые родители, предоставьте возможность детям самим для всей семьи приготовить обед или ужин. Это тоже творческий процесс и самое главное, дети учатся заботиться о своих близких, а вы можете позволить себе расслабиться и получить удовольств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г у каждого свой: распределите время таким образом, чтобы было время для уединенных занятий (общение в сети, чтение, рисование, хобби и т.д.) и совместных – посмотреть фильм или мульфильм, написать письмо бабушке «на удаленке», составить поздравление или пожелание работающей маме (папе), поиграть в настольные игры. Ведь именно игры в «живом» формате дадут вам возможность вместе посмеяться, пошутить, порадоваться при победе, учиться поддержке при проигрыш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е обязанности необходимы всегда и детям также – обсудите вместе с ребенком и с другими членами семьи, как все будут заботиться друг о друге, кто что делает, предусмотрите поощрения, бонусы.  Используйте сегодняшнее время для определения обязанностей, с учетом желаний и возможностей, закрепите поощрением, этим вы поможете и себе и детям, научите их не только «брать», но «давать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екомендуем использовать совместное времяпровождение для повышения у детей произвольного внимания, да и взрослым это не помешает. Игры вам в помощь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ся всего 5-10 минут в день, чтобы в игровой форме потренировать внимание ребенка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пропало?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ложите на любой поверхности несколько мелких предметов (15-20 штук). Это может быть, все, что угодно, карандаши, мелкие игрушки, монеты, бусы, кубики. Предложите ребенку рассмотреть их и запомнить, как они расположены. Потом ребенок должен отвернуться или выйти из комнаты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меняйте расположение предметов, уберите несколько или добавьте новые.  Ребенок возвращается и определяет, что изменилось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йди цвет», «Найди форму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е ребенку посмотреть вокруг и назвать все предметы желтого или любого другого цвета. Или все крупные, квадратные и т.д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у, когда он научился хорошо читать и писать, можно предложить более сложные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тур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е ребенку любой текст, поначалу небольшой. От него требуется находить и зачеркивать слова в тексте. Сначала это одна буква, потом несколько, причем одна вычеркивается, вторая подчеркиваетс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ие ошибок в текст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о предложить ребенку короткий текст (5-10 предложений), в котором специально сделаны ошибки. Лучше, если они не будут связаны с орфографией. Это должны быть подмены букв, слов, пропуск букв, смысловые ошибки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усть ребенок выберет ручку: красную или зеленую. И найдет все ошибки в тексте, и исправит и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слов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Требуется отыскать в каждом слове спрятавшееся там более короткое слово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Например, дорога, пирожок, коса, зубр, смех, китель, укол, столб, волк, удочка, олень, мель и так дале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сложная разновидность этого задания – </w:t>
      </w:r>
      <w:r>
        <w:rPr>
          <w:bCs/>
          <w:sz w:val="28"/>
          <w:szCs w:val="28"/>
        </w:rPr>
        <w:t>длинный, на первый взгляд, бессмысленный набор букв, в котором нужно разглядеть правильные слова, анаграмм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агадывайте загадки, попридумывайте шарады, да и любые кроссворды, сканворды, судоку –</w:t>
      </w:r>
      <w:r>
        <w:rPr>
          <w:bCs/>
          <w:sz w:val="28"/>
          <w:szCs w:val="28"/>
        </w:rPr>
        <w:t xml:space="preserve"> все поможет натренировать внимание, память, получить зн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рядом с Вам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телефон доверия 8 800 2000 122 – для детей, подростков и их родителей: анонимно, круглосуточно, бесплат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03-03 – областной телефон доверия для взрослых по их взрослым проблем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стренной психологической помощи Миронова Н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4:00Z</dcterms:created>
  <dc:creator>PSY</dc:creator>
  <dc:description/>
  <cp:keywords/>
  <dc:language>en-US</dc:language>
  <cp:lastModifiedBy>PSY</cp:lastModifiedBy>
  <dcterms:modified xsi:type="dcterms:W3CDTF">2020-03-26T10:19:00Z</dcterms:modified>
  <cp:revision>5</cp:revision>
  <dc:subject/>
  <dc:title/>
</cp:coreProperties>
</file>