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98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98 от 09.09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08» ок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Калинина Е.В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98 от 09.09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909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9090023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7 октября 2019г. в 17 часов 30 минут (время московское) по лотам №1, №3, №4, №5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вская, д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61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Маршала Советского Союза Г.К. Жукова, д. 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4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говская, д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№ 2 – 5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Героев Сталинграда, д. 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этаж – 12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19-10-08T06:51:00Z</dcterms:modified>
  <cp:revision>41</cp:revision>
  <dc:subject/>
  <dc:title>ПРОТОКОЛ 19_9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0-07T17:30:00Z</vt:lpwstr>
  </property>
  <property fmtid="{D5CDD505-2E9C-101B-9397-08002B2CF9AE}" pid="4" name="DateOfSale">
    <vt:lpwstr>2019-10-09T10:00:00Z</vt:lpwstr>
  </property>
  <property fmtid="{D5CDD505-2E9C-101B-9397-08002B2CF9AE}" pid="5" name="DatePub">
    <vt:lpwstr>2019-10-08T14:00:00Z</vt:lpwstr>
  </property>
  <property fmtid="{D5CDD505-2E9C-101B-9397-08002B2CF9AE}" pid="6" name="LongName">
    <vt:lpwstr>ПРОТОКОЛ № 19-98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98 от 09.09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