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>
          <w:trHeight w:val="14746" w:hRule="atLeast"/>
        </w:trPr>
        <w:tc>
          <w:tcPr>
            <w:tcW w:w="10246" w:type="dxa"/>
            <w:tcBorders>
              <w:top w:val="thickThinMediumGap" w:sz="24" w:space="0" w:color="3366FF"/>
              <w:left w:val="thickThinMediumGap" w:sz="24" w:space="0" w:color="3366FF"/>
              <w:bottom w:val="thickThinMediumGap" w:sz="24" w:space="0" w:color="3366FF"/>
              <w:right w:val="thickThinMediumGap" w:sz="24" w:space="0" w:color="3366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99695</wp:posOffset>
                  </wp:positionV>
                  <wp:extent cx="1112520" cy="1090930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Памятка о необходимости соблюдения правил пожарной безопасности при эксплуатации печного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firstLine="310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ед началом отопительного сезона все печи и дымоходы должны быть тщательно проверены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отремонтированы. </w:t>
            </w:r>
          </w:p>
          <w:p>
            <w:pPr>
              <w:pStyle w:val="1"/>
              <w:shd w:fill="auto" w:val="clear"/>
              <w:spacing w:lineRule="auto" w:line="240"/>
              <w:ind w:right="20" w:firstLine="310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чистку от сажи дымоходов и дымовых труб печей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 xml:space="preserve">необходимо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производ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 xml:space="preserve">ить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еред началом отопительного сезона и через каждые три месяца в течение всего отопительного сезона. </w:t>
            </w:r>
          </w:p>
          <w:p>
            <w:pPr>
              <w:pStyle w:val="1"/>
              <w:shd w:fill="auto" w:val="clear"/>
              <w:spacing w:lineRule="auto" w:line="240"/>
              <w:ind w:right="20" w:firstLine="310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еред топкой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(на деревянном или другом полу из горючих материалов) должен быть уложен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предтопочный лист из стали размером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 xml:space="preserve">не мене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50х70 см и толщиной не менее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2 мм, предохраняющий от возгорания случайно выпавших искр.</w:t>
            </w:r>
          </w:p>
          <w:p>
            <w:pPr>
              <w:pStyle w:val="1"/>
              <w:shd w:fill="auto" w:val="clear"/>
              <w:spacing w:lineRule="auto" w:line="240"/>
              <w:ind w:right="20" w:firstLine="310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Д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ымовые трубы и стены, в которых проходят дымовые каналы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, следует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побел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ить.</w:t>
            </w:r>
          </w:p>
          <w:p>
            <w:pPr>
              <w:pStyle w:val="1"/>
              <w:shd w:fill="auto" w:val="clear"/>
              <w:spacing w:lineRule="auto" w:line="240"/>
              <w:ind w:right="20" w:firstLine="310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Это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позвол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и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т своевременно обнаружить трещины и прогары. </w:t>
            </w:r>
          </w:p>
          <w:p>
            <w:pPr>
              <w:pStyle w:val="Normal"/>
              <w:ind w:firstLine="31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ымовые трубы над сгораемыми крышами должны иметь искроуловители (металлические сетки).</w:t>
            </w:r>
          </w:p>
          <w:p>
            <w:pPr>
              <w:pStyle w:val="Normal"/>
              <w:ind w:firstLine="3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4382135" cy="2687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2135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З А П Р Е Щ А Е Т С Я:</w:t>
            </w:r>
          </w:p>
          <w:p>
            <w:pPr>
              <w:pStyle w:val="Normal"/>
              <w:ind w:firstLine="29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 оставлять без присмотра топящиеся печи, а также поручать надзор за ними малолетним детям;</w:t>
            </w:r>
          </w:p>
          <w:p>
            <w:pPr>
              <w:pStyle w:val="Normal"/>
              <w:ind w:firstLine="29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- растапливать печи бензином, керосином и другими легковоспламеняющимися жидкостями, так как при мгновенной вспышке горючего может произойти взрыв или выброс пламени;</w:t>
            </w:r>
          </w:p>
          <w:p>
            <w:pPr>
              <w:pStyle w:val="Normal"/>
              <w:ind w:firstLine="29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 топить печи с открытыми дверцами;</w:t>
            </w:r>
          </w:p>
          <w:p>
            <w:pPr>
              <w:pStyle w:val="Normal"/>
              <w:ind w:firstLine="29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 располагать топливо, другие горючие вещества и материалы на предтопочном листе;</w:t>
            </w:r>
          </w:p>
          <w:p>
            <w:pPr>
              <w:pStyle w:val="Normal"/>
              <w:ind w:firstLine="29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 использовать вентиляционные и газовые каналы в качестве дымоходов;</w:t>
            </w:r>
          </w:p>
          <w:p>
            <w:pPr>
              <w:pStyle w:val="Normal"/>
              <w:ind w:firstLine="29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 перекаливать печ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важаемые граждане! Помните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Соблюдение элементарных правил пожарной безопасности</w:t>
              <w:br/>
              <w:t>позволит сохранить Вашу жизнь и жизнь Ваших близких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жар легче предупредить, чем потушить!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FF"/>
                <w:sz w:val="26"/>
                <w:szCs w:val="26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44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sz w:val="21"/>
      <w:szCs w:val="21"/>
      <w:lang w:bidi="ar-SA"/>
    </w:rPr>
  </w:style>
  <w:style w:type="character" w:styleId="Style15">
    <w:name w:val="Основной текст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shd w:fill="FFFFFF" w:val="clear"/>
      <w:spacing w:lineRule="atLeast" w:line="240" w:before="360" w:after="660"/>
      <w:jc w:val="center"/>
      <w:outlineLvl w:val="1"/>
    </w:pPr>
    <w:rPr>
      <w:sz w:val="21"/>
      <w:szCs w:val="21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15:00Z</dcterms:created>
  <dc:creator>Граф</dc:creator>
  <dc:description/>
  <cp:keywords/>
  <dc:language>en-US</dc:language>
  <cp:lastModifiedBy>Тимошкин Константин Валерьевич</cp:lastModifiedBy>
  <cp:lastPrinted>2009-12-01T13:32:00Z</cp:lastPrinted>
  <dcterms:modified xsi:type="dcterms:W3CDTF">2020-11-24T09:58:00Z</dcterms:modified>
  <cp:revision>3</cp:revision>
  <dc:subject/>
  <dc:title>Меры безопасности на льду</dc:title>
</cp:coreProperties>
</file>