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8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8 от 24.07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23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78 от 24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4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24002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2 августа 2019г. в 17 часов 30 минут (время московское) по лотам №1, №2, №3, №4, №5, №6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4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77 867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38 933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5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 033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088 516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76"/>
        <w:gridCol w:w="1650"/>
        <w:gridCol w:w="1557"/>
        <w:gridCol w:w="1492"/>
        <w:gridCol w:w="1298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21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904,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063 952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8,0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903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91 951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 132,5 кв.м с земельным участком площадью 7 680 кв.м (кадастровый номер 34:34:060032:277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хтомского, д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1 132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36 2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1 768 1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хтомского, дом 5, пом.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17,7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 338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730 169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8-23T07:39:00Z</dcterms:modified>
  <cp:revision>355</cp:revision>
  <dc:subject/>
  <dc:title>ПРОТОКОЛ 19_7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2T17:30:00Z</vt:lpwstr>
  </property>
  <property fmtid="{D5CDD505-2E9C-101B-9397-08002B2CF9AE}" pid="4" name="DateOfSale">
    <vt:lpwstr>2019-08-26T09:00:00Z</vt:lpwstr>
  </property>
  <property fmtid="{D5CDD505-2E9C-101B-9397-08002B2CF9AE}" pid="5" name="DatePub">
    <vt:lpwstr>2019-08-23T14:40:00Z</vt:lpwstr>
  </property>
  <property fmtid="{D5CDD505-2E9C-101B-9397-08002B2CF9AE}" pid="6" name="LongName">
    <vt:lpwstr>ПРОТОКОЛ № 19-78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78 от 24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