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МКУ «Волгоградский инженерный центр» об установлении публичного сервитута в отношении части земельного участка с кадастровым номером 34:34:020045:18, местоположение: Волгоградская область, г. Волгоград, квартал 728, согласно прилагаемой схеме:</w:t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5514975" cy="481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614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ТП-А793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7 ноября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10-31T15:27:00Z</dcterms:modified>
  <cp:revision>74</cp:revision>
  <dc:subject/>
  <dc:title>Ethan Frome</dc:title>
</cp:coreProperties>
</file>