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 апреля 2005 г. N 26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армей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лгоград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устройстве и (или) перепланировке жилого помещ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жилого помещения, находящегося в общей собственности двух и более лиц, в случае, если ни один из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</w:rPr>
        <w:t>собственников либо иных лиц не уполномочен в установленном порядке представлять их интерес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с указанием паспортных данных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жилого помещения: 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указывается полный адрес: субъект Российской Федерации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</w:rPr>
        <w:t>муниципальное образование, поселение, улица, дом, корпус, строение, квартира (комната), подъезд, этаж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(и) жилого помещения: 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шу разрешить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</w:rPr>
        <w:t>(переустройство, перепланировку, переустройство и перепланировку - нужное указа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ого помещения, занимаемого на основан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права собственности, договора найма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а аренды - нужное указать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оизводства ремонтно-строительных работ с "___" _________20___ г. по "___" _______ 20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производства ремонтно-строительных работ с _____ по _____ часов в _______________ дн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уюсь: осуществить ремонтно-строительные работы в соответствии с проектом (проектной документацией)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 "__" ___________ _____ г. N _______:</w:t>
      </w:r>
    </w:p>
    <w:tbl>
      <w:tblPr>
        <w:tblW w:w="103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240"/>
        <w:gridCol w:w="2565"/>
        <w:gridCol w:w="1620"/>
        <w:gridCol w:w="2160"/>
      </w:tblGrid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</w:t>
              <w:br/>
              <w:t>отчество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   </w:t>
              <w:br/>
              <w:t xml:space="preserve">удостоверяющий  </w:t>
              <w:br/>
              <w:t xml:space="preserve">личность     </w:t>
              <w:br/>
              <w:t>(серия, номер, кем</w:t>
              <w:br/>
              <w:t>и когда выдан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&lt;*&gt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   </w:t>
              <w:br/>
              <w:t xml:space="preserve">нотариальном  </w:t>
              <w:br/>
              <w:t xml:space="preserve">заверении   </w:t>
              <w:br/>
              <w:t>подписей лиц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указывается вид и реквизиты правоустанавливающего документа на переустраиваемое и (или) перепланируемо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 на ___ листах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ое помещение (с отметкой: подлинник или нотариально заверенная коп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оект (проектная документация) переустройства и (или) перепланировки жилого помещения на _____ листах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ехнический паспорт переустраиваемого и (или) перепланируемого жилого помещения на _____ листах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_____ листах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документы, подтверждающие согласие временно отсутствующих членов семьи нанимателя на переустройство и (или) перепланировку жилого помещения, на _____ листах (при необходимости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ые документы: 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веренности, выписки из уставов и др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 20___ г. __________________ 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дата)                                                 (подпись заявителя)                        (расшифровка подписи Зая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 20___ г. __________________ 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дата)                                                  (подпись заявителя)                        (расшифровка подписи Зая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 20___ г. __________________ 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дата)                                                 (подпись заявителя)                        (расшифровка подписи Зая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 20___ г. __________________ 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дата)                                                 (подпись заявителя)                        (расшифровка подписи Зая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представлены на приеме     "_________" ________________ 20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й номер регистрации заявления 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а расписка в получении документов "________" ________________ 20___ г. N 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иску получил     "______" ________________ 20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</w:rPr>
        <w:t>(должность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        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</w:rPr>
        <w:t>Ф.И.О. должностного лица,                                                                                            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инявшего заявлени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567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1:14:00Z</dcterms:created>
  <dc:creator>stroit5</dc:creator>
  <dc:description/>
  <cp:keywords/>
  <dc:language>en-US</dc:language>
  <cp:lastModifiedBy>1</cp:lastModifiedBy>
  <cp:lastPrinted>2010-08-18T10:01:00Z</cp:lastPrinted>
  <dcterms:modified xsi:type="dcterms:W3CDTF">2010-08-18T06:28:00Z</dcterms:modified>
  <cp:revision>4</cp:revision>
  <dc:subject/>
  <dc:title>Утверж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T22V4HPV67E-2-942</vt:lpwstr>
  </property>
  <property fmtid="{D5CDD505-2E9C-101B-9397-08002B2CF9AE}" pid="3" name="_dlc_DocIdItemGuid">
    <vt:lpwstr>b34a9480-1774-41fd-8833-3fb8b10c8d31</vt:lpwstr>
  </property>
  <property fmtid="{D5CDD505-2E9C-101B-9397-08002B2CF9AE}" pid="4" name="_dlc_DocIdUrl">
    <vt:lpwstr>http://departments.newportal.volgadmin.ru/upr_inf/Treatments/_layouts/DocIdRedir.aspx?ID=KT22V4HPV67E-2-942, KT22V4HPV67E-2-942</vt:lpwstr>
  </property>
</Properties>
</file>