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Plain1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курсе социальных</w:t>
        <w:br/>
        <w:t>и культурных проектов</w:t>
        <w:br/>
        <w:t>ПАО «ЛУКОЙЛ»</w:t>
      </w:r>
    </w:p>
    <w:p>
      <w:pPr>
        <w:pStyle w:val="Plain1"/>
        <w:spacing w:lineRule="auto" w:line="276"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Волгоградской области</w:t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. Волгоград, 2018 г.</w:t>
      </w:r>
      <w:r>
        <w:br w:type="page"/>
      </w:r>
    </w:p>
    <w:p>
      <w:pPr>
        <w:pStyle w:val="Plain1"/>
        <w:jc w:val="center"/>
        <w:rPr>
          <w:b/>
          <w:b/>
          <w:spacing w:val="40"/>
          <w:szCs w:val="22"/>
        </w:rPr>
      </w:pPr>
      <w:r>
        <w:rPr>
          <w:b/>
          <w:spacing w:val="40"/>
          <w:szCs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98838648">
            <w:r>
              <w:rPr>
                <w:rStyle w:val="IndexLink"/>
              </w:rPr>
              <w:t>1.</w:t>
              <w:tab/>
              <w:t>Цель и задачи Конкурса</w:t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49">
            <w:r>
              <w:rPr>
                <w:rStyle w:val="IndexLink"/>
              </w:rPr>
              <w:t>2.</w:t>
              <w:tab/>
              <w:t>Участники Конкурса</w:t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0">
            <w:r>
              <w:rPr>
                <w:rStyle w:val="IndexLink"/>
              </w:rPr>
              <w:t>3.</w:t>
              <w:tab/>
              <w:t>География Конкурса</w:t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1">
            <w:r>
              <w:rPr>
                <w:rStyle w:val="IndexLink"/>
              </w:rPr>
              <w:t>4.</w:t>
              <w:tab/>
              <w:t>Организация Конкурса</w:t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2">
            <w:r>
              <w:rPr>
                <w:rStyle w:val="IndexLink"/>
              </w:rPr>
              <w:t>5.</w:t>
              <w:tab/>
              <w:t>Требования к оформлению проектов</w:t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3">
            <w:r>
              <w:rPr>
                <w:rStyle w:val="IndexLink"/>
              </w:rPr>
              <w:t>6.</w:t>
              <w:tab/>
              <w:t>Прием и рассмотрение заявок</w:t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4">
            <w:r>
              <w:rPr>
                <w:rStyle w:val="IndexLink"/>
              </w:rPr>
              <w:t>7.</w:t>
              <w:tab/>
              <w:t>Определение победителей Конкурса проектов</w:t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5">
            <w:r>
              <w:rPr>
                <w:rStyle w:val="IndexLink"/>
              </w:rPr>
              <w:t>8.</w:t>
              <w:tab/>
              <w:t>Реализация проектов</w:t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6">
            <w:r>
              <w:rPr>
                <w:rStyle w:val="IndexLink"/>
              </w:rPr>
              <w:t>9.</w:t>
              <w:tab/>
              <w:t>Заключение</w:t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7">
            <w:r>
              <w:rPr>
                <w:rStyle w:val="IndexLink"/>
              </w:rPr>
              <w:t>Приложение 1. Титульный лист</w:t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7">
            <w:r>
              <w:rPr>
                <w:rStyle w:val="IndexLink"/>
              </w:rPr>
              <w:t>Приложение 2. Заявка на участие в Конкурсе</w:t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/>
          </w:pPr>
          <w:hyperlink w:anchor="__RefHeading___Toc98838658">
            <w:r>
              <w:rPr>
                <w:rStyle w:val="IndexLink"/>
              </w:rPr>
              <w:t>Приложение 3. Описание проекта</w:t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Contents1"/>
            <w:spacing w:lineRule="auto" w:line="276" w:before="0" w:after="0"/>
            <w:rPr/>
          </w:pPr>
          <w:r>
            <w:rPr>
              <w:color w:val="000000"/>
              <w:u w:val="none"/>
            </w:rPr>
            <w:t xml:space="preserve">Приложение 4 Бюджет проекта </w:t>
            <w:tab/>
            <w:t>18</w:t>
          </w:r>
        </w:p>
        <w:p>
          <w:pPr>
            <w:pStyle w:val="Contents1"/>
            <w:spacing w:lineRule="auto" w:line="276" w:before="0" w:after="0"/>
            <w:rPr/>
          </w:pPr>
          <w:hyperlink w:anchor="__RefHeading___Toc98838660">
            <w:r>
              <w:rPr>
                <w:rStyle w:val="IndexLink"/>
              </w:rPr>
              <w:t xml:space="preserve">Приложение 5. Темы номинаций Конкурса 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ложение 6. Образец письма от победителей Конкурса………………..2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7. Форма отчета от победителей Конкурса…....………..……2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8.  Образец письма в БФ «ЛУКОЙЛ» от победителей Конкурса…………………………………………………………………………….….2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.  Образец договора победителей Конкурса с БФ «ЛУКОЙЛ» ……………………………………………………………………………….....29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 Согласие победителя Конкурса на обработку персональных данных …............................................................................................3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Образцы отчета и акта от победителей Конкурса для БФ «ЛУКОЙЛ»……………………………………………………...…………….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определяет порядок организации и проведения волгоградскими предприятиями Группы «ЛУКОЙЛ» и Некоммерческой организацией «Благотворительный фонд «ЛУКОЙЛ» (далее – Благотворительный фонд «ЛУКОЙЛ») Конкурса социальных и культурных проектов ПАО «ЛУКОЙЛ» в Волгоградской области (далее – Конкур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98838648"/>
      <w:bookmarkEnd w:id="0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Цель и задачи Конкурса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Цель Конкурса – поддержка инициатив общественных организаций и населения в решении актуальных социальных проблем территорий, повышение эффективности благотворительной помощи ПАО «ЛУКОЙЛ».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роведение Конкурса позволит решить следующие задачи:</w:t>
      </w:r>
    </w:p>
    <w:p>
      <w:pPr>
        <w:pStyle w:val="Indent1"/>
        <w:numPr>
          <w:ilvl w:val="0"/>
          <w:numId w:val="1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и поддержка инициативы и возможностей территорий в решении актуальных социальных проблем;</w:t>
      </w:r>
    </w:p>
    <w:p>
      <w:pPr>
        <w:pStyle w:val="Indent1"/>
        <w:numPr>
          <w:ilvl w:val="0"/>
          <w:numId w:val="1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ожений «Социального кодекса» ПАО «ЛУКОЙЛ», создание положительного имиджа Компании и ее дочерних обществ на территориях, где ведется нефтегазодобывающая деятельность.</w:t>
      </w:r>
    </w:p>
    <w:p>
      <w:pPr>
        <w:pStyle w:val="Indent1"/>
        <w:spacing w:lineRule="auto" w:line="276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426" w:hanging="426"/>
        <w:jc w:val="both"/>
        <w:rPr/>
      </w:pPr>
      <w:bookmarkStart w:id="1" w:name="__RefHeading___Toc98838649"/>
      <w:bookmarkEnd w:id="1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Участники Конкурса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 является открытым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могут принимать участие:</w:t>
      </w:r>
    </w:p>
    <w:p>
      <w:pPr>
        <w:pStyle w:val="Indent1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оммерческие негосударственные организации;</w:t>
      </w:r>
    </w:p>
    <w:p>
      <w:pPr>
        <w:pStyle w:val="Indent1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, муниципальные, бюджетные организации;</w:t>
      </w:r>
    </w:p>
    <w:p>
      <w:pPr>
        <w:pStyle w:val="Indent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Indent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рганизации, в том числе религиозные объединения и конфессии;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не могут участвовать политические партии, профсоюзные и коммерческие организации, а также физические лица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426" w:hanging="426"/>
        <w:jc w:val="both"/>
        <w:rPr/>
      </w:pPr>
      <w:bookmarkStart w:id="2" w:name="__RefHeading___Toc98838650"/>
      <w:bookmarkEnd w:id="2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География Конкурса</w:t>
      </w:r>
    </w:p>
    <w:p>
      <w:pPr>
        <w:pStyle w:val="Plain0"/>
        <w:spacing w:lineRule="auto" w:line="276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могут принимать участие проекты от организаций и общественных объединений, осуществляющих свою деятельность на территории Волгоградской области.</w:t>
      </w:r>
    </w:p>
    <w:p>
      <w:pPr>
        <w:pStyle w:val="Plain0"/>
        <w:spacing w:lineRule="auto" w:line="276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276" w:before="0" w:after="0"/>
        <w:ind w:left="426" w:hanging="426"/>
        <w:jc w:val="both"/>
        <w:rPr/>
      </w:pPr>
      <w:bookmarkStart w:id="3" w:name="__RefHeading___Toc98838651"/>
      <w:bookmarkEnd w:id="3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Конкурса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7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Для проведения Конкурса устанавливаются следующие сроки: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бор заявок для участия в Конкурсе – март – июль;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иод рассмотрения заявок, работы экспертов и жюри – март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;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явление победителей Конкурса и торжественное вручение дипломов – сентябрь.</w:t>
      </w:r>
    </w:p>
    <w:p>
      <w:pPr>
        <w:pStyle w:val="Indent0"/>
        <w:spacing w:lineRule="auto" w:line="276" w:before="0" w:after="0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8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 Конкурс могут быть представлены проекты, соответствующие определенным темам номинаций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Номинации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Темы номинаций, общая сумма грантов Конкурса и максимальные суммы финансирования одного проекта ежегодно определяются Департаментом общественных связей ПАО «ЛУКОЙЛ» и Генеральным директором Благотворительного фонда «ЛУКОЙЛ»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по согласованию с Генеральным директором ООО «ЛУКОЙЛ-Нижневолжскнефтепродукт»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9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граничения по участию в Конкурсе:</w:t>
      </w:r>
    </w:p>
    <w:p>
      <w:pPr>
        <w:pStyle w:val="Indent1"/>
        <w:numPr>
          <w:ilvl w:val="2"/>
          <w:numId w:val="12"/>
        </w:numPr>
        <w:spacing w:lineRule="auto" w:line="276" w:before="0" w:after="0"/>
        <w:ind w:left="1276" w:hanging="710"/>
        <w:rPr/>
      </w:pPr>
      <w:r>
        <w:rPr>
          <w:rFonts w:cs="Times New Roman" w:ascii="Times New Roman" w:hAnsi="Times New Roman"/>
          <w:sz w:val="28"/>
          <w:szCs w:val="28"/>
        </w:rPr>
        <w:t>От одного участника могут быть представлены заявки по нескольким номинациям (не более одной в каждой номинации);</w:t>
      </w:r>
    </w:p>
    <w:p>
      <w:pPr>
        <w:pStyle w:val="Plain0"/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Сроки реализации проекта в представленной заявке не должны превышать 12 месяцев (1 год).             </w:t>
      </w:r>
    </w:p>
    <w:p>
      <w:pPr>
        <w:pStyle w:val="Indent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3. В рамках Конкурса не финансируются следующие типы проектов и виды затрат: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текущие расходы организации: заработная плата сотрудников (в том числе – оплата труда привлеченных специалистов), аренда офиса, а также расходы по уже осуществленному или текущему проекту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оекты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е исследования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гуманитарная помощь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проведение журналистских расследований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литическая деятельность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тингов, демонстраций и пикетов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фуршетов, оплата питания участников проектов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е командировки за пределы Российской Федерации. 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ная комиссия.</w:t>
      </w:r>
    </w:p>
    <w:p>
      <w:pPr>
        <w:pStyle w:val="Indent1"/>
        <w:spacing w:lineRule="auto" w:line="276" w:before="0" w:after="0"/>
        <w:ind w:left="1276" w:hanging="709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Для организации и подведения итогов Конкурса создается Конкурсная комиссия (далее – Комиссия). Состав Комиссии согласовывается Департаментом общественных связей ПАО «ЛУКОЙЛ», Генеральным директором Благотворительного фонда «ЛУКОЙЛ»  и утверждается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 xml:space="preserve">Генеральным директором ООО «ЛУКОЙЛ-Нижневолжскнефтепродукт». </w:t>
      </w:r>
    </w:p>
    <w:p>
      <w:pPr>
        <w:pStyle w:val="Indent1"/>
        <w:spacing w:lineRule="auto" w:line="276" w:before="0" w:after="0"/>
        <w:ind w:left="1276" w:hanging="709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Комиссия формируется в составе представителей Благотворительного фонда «ЛУКОЙЛ», представителей волгоградских предприятий Группы «ЛУКОЙЛ», представителей органов региональной законодательной и исполнительной власти и муниципальных образований (по согласованию). Председателем Комиссии является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Генеральный директор ООО «ЛУКОЙЛ-Нижневолжскнефтепродукт».</w:t>
      </w:r>
    </w:p>
    <w:p>
      <w:pPr>
        <w:pStyle w:val="Indent1"/>
        <w:spacing w:lineRule="auto" w:line="276" w:before="0" w:after="0"/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Члены Конкурсной комиссии принимают участие в ее работе на общественных началах.</w:t>
      </w:r>
    </w:p>
    <w:p>
      <w:pPr>
        <w:pStyle w:val="Indent1"/>
        <w:spacing w:lineRule="auto" w:line="276" w:before="0" w:after="0"/>
        <w:ind w:left="1276" w:hanging="709"/>
        <w:rPr/>
      </w:pPr>
      <w:bookmarkStart w:id="4" w:name="Разд_Задачи_Конкурсной_Комиссии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bookmarkEnd w:id="4"/>
      <w:r>
        <w:rPr>
          <w:rFonts w:cs="Times New Roman" w:ascii="Times New Roman" w:hAnsi="Times New Roman"/>
          <w:sz w:val="28"/>
          <w:szCs w:val="28"/>
        </w:rPr>
        <w:tab/>
        <w:t>Основными задачами Конкурсной комиссии являются: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социальных и культурных проектов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Создание для потенциальных участников равных условий конкуренции через обеспечение объективности оценки представленных на Конкурс социальных и культурных проектов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о номинациям.</w:t>
      </w:r>
    </w:p>
    <w:p>
      <w:pPr>
        <w:pStyle w:val="Indent1"/>
        <w:spacing w:lineRule="auto" w:line="276" w:before="0" w:after="0"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деятельности Конкурсной комиссии: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Руководство Комиссией осуществляет председатель Комиссии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ую работу Комиссии осуществляет секретарь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ьше половины от числа членов Комиссии;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числа присутствующих на заседании членов и оформляется протоколом. При равенстве голосов голос председателя Комиссии является решающим. Решения, принимаемые Комиссией, являются обязательными для всех участников Конкурса.</w:t>
      </w:r>
    </w:p>
    <w:p>
      <w:pPr>
        <w:pStyle w:val="22"/>
        <w:spacing w:lineRule="auto" w:line="276"/>
        <w:ind w:left="426" w:hanging="426"/>
        <w:rPr>
          <w:rStyle w:val="Style10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Head_1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4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fldChar w:fldCharType="begin"/>
      </w:r>
      <w:r>
        <w:rPr>
          <w:sz w:val="28"/>
          <w:i w:val="false"/>
          <w:szCs w:val="28"/>
          <w:lang w:val="en-US"/>
        </w:rPr>
        <w:instrText xml:space="preserve"> SEQ Head_2 \* ARABIC </w:instrText>
      </w:r>
      <w:r>
        <w:rPr>
          <w:sz w:val="28"/>
          <w:i w:val="false"/>
          <w:szCs w:val="28"/>
          <w:lang w:val="en-US"/>
        </w:rPr>
        <w:fldChar w:fldCharType="separate"/>
      </w:r>
      <w:r>
        <w:rPr>
          <w:sz w:val="28"/>
          <w:i w:val="false"/>
          <w:szCs w:val="28"/>
          <w:lang w:val="en-US"/>
        </w:rPr>
        <w:t>11</w:t>
      </w:r>
      <w:r>
        <w:rPr>
          <w:sz w:val="28"/>
          <w:i w:val="false"/>
          <w:szCs w:val="28"/>
          <w:lang w:val="en-US"/>
        </w:rPr>
        <w:fldChar w:fldCharType="end"/>
      </w: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Head_3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5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. Центр общественных связей ООО   «ЛУКОЙЛ-Нижневолжскнефтепродукт» </w:t>
      </w:r>
    </w:p>
    <w:p>
      <w:pPr>
        <w:pStyle w:val="Indent1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деятельности, администрирование проведения Конкурса, мониторинг реализации проектов, включая расходование финансовых средств;</w:t>
      </w:r>
    </w:p>
    <w:p>
      <w:pPr>
        <w:pStyle w:val="Indent1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 экспертизу проектов, определяет качество содержания проектов и оценивает их;</w:t>
      </w:r>
    </w:p>
    <w:p>
      <w:pPr>
        <w:pStyle w:val="Indent1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формление необходимых документов на выполнение проекта в течение 180 дней после утверждения решения Конкурсной комиссии Департаментом общественных связей ПАО «ЛУКОЙЛ» и Генеральным директором Благотворительного фонда «ЛУКОЙЛ»;</w:t>
      </w:r>
    </w:p>
    <w:p>
      <w:pPr>
        <w:pStyle w:val="Indent1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имает итоговые содержательные и финансовые отчеты о реализации проекта;</w:t>
      </w:r>
    </w:p>
    <w:p>
      <w:pPr>
        <w:pStyle w:val="Indent1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мплексную оценку социально-экономической эффективности выполненных проектов.</w:t>
      </w:r>
    </w:p>
    <w:p>
      <w:pPr>
        <w:pStyle w:val="Indent1"/>
        <w:spacing w:lineRule="auto" w:line="276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Начальник Центра общественных связей при Генеральном директоре ООО «ЛУКОЙЛ-Нижневолжскнефтепродукт»</w:t>
      </w:r>
      <w:r>
        <w:rPr>
          <w:rFonts w:cs="Times New Roman" w:ascii="Times New Roman" w:hAnsi="Times New Roman"/>
          <w:sz w:val="28"/>
          <w:szCs w:val="28"/>
        </w:rPr>
        <w:t xml:space="preserve"> является секретарем Комиссии.</w:t>
      </w:r>
    </w:p>
    <w:p>
      <w:pPr>
        <w:pStyle w:val="Indent1"/>
        <w:spacing w:lineRule="auto" w:line="276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426" w:hanging="426"/>
        <w:jc w:val="both"/>
        <w:rPr/>
      </w:pPr>
      <w:bookmarkStart w:id="5" w:name="__RefHeading___Toc98838652"/>
      <w:bookmarkEnd w:id="5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Требования к оформлению проектов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 участию в Конкурсе допускаются проекты, содержащие следующие документы:</w:t>
      </w:r>
    </w:p>
    <w:p>
      <w:pPr>
        <w:pStyle w:val="Indent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Заявка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Indent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Описание_Проекта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Indent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роекта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Бюджет_Проекта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Indent1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, заверенные печатью организ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ю уполномоченного лица;</w:t>
      </w:r>
    </w:p>
    <w:p>
      <w:pPr>
        <w:pStyle w:val="Indent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мендательные письма органов местного самоуправления, организаций, учреждений, партнеров, заинтересованных в реализации проекта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Документы (Приложения № 1-3 настоящего Положения) представляются участником в печатном виде в 2 экземплярах и в электронном вариант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 ил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флэш накопителе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426" w:hanging="426"/>
        <w:jc w:val="both"/>
        <w:rPr/>
      </w:pPr>
      <w:bookmarkStart w:id="6" w:name="__RefHeading___Toc98838653"/>
      <w:bookmarkEnd w:id="6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рием и рассмотрение заявок</w:t>
      </w:r>
    </w:p>
    <w:p>
      <w:pPr>
        <w:pStyle w:val="Indent0"/>
        <w:spacing w:lineRule="auto" w:line="276" w:before="0" w:after="0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Прием заявок на Конкурс осуществляется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Центром общественных связей ООО «ЛУКОЙЛ-Нижневолжскнефтепродукт» (далее – ЦОС)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результате первичного отбора исключаются заявки, которые не соответствуют условиям Конкурса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Заявки, прошедшие первичный отбор, рассматриваются ЦОС.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7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зультаты экспертизы проектов представляются в Конкурсную комиссию, на заседании которой подводятся итоги Конкурса и определяются победители.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8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сновными критериями проектов, представленных на Конкурс, являются:</w:t>
      </w:r>
    </w:p>
    <w:p>
      <w:pPr>
        <w:pStyle w:val="Indent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«Социального кодекса» ПАО «ЛУКОЙЛ» и заявленным номинациям Конкурса;</w:t>
      </w:r>
    </w:p>
    <w:p>
      <w:pPr>
        <w:pStyle w:val="Indent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аемой социальной проблемы и значимость проекта в социальном и культурном развитии территорий деятельности ПАО «ЛУКОЙЛ»;</w:t>
      </w:r>
    </w:p>
    <w:p>
      <w:pPr>
        <w:pStyle w:val="Indent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езультатов деятельности по проекту;</w:t>
      </w:r>
    </w:p>
    <w:p>
      <w:pPr>
        <w:pStyle w:val="Indent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сроков выполнения проектов;</w:t>
      </w:r>
    </w:p>
    <w:p>
      <w:pPr>
        <w:pStyle w:val="Indent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составленный бюджет проекта, его экономичность;</w:t>
      </w:r>
    </w:p>
    <w:p>
      <w:pPr>
        <w:pStyle w:val="Indent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в проекте населения, общественности, волонтеров. Данный критерий предполагает активизацию и привлечение населения к решению проблемы, выявление и поддержку инициатив;</w:t>
      </w:r>
    </w:p>
    <w:p>
      <w:pPr>
        <w:pStyle w:val="Indent1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тнерство с органами государственной власти и местного самоуправления, коммерческими и некоммерческими организациями в реализации проекта.</w:t>
      </w:r>
    </w:p>
    <w:p>
      <w:pPr>
        <w:pStyle w:val="Indent1"/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6.6</w:t>
        <w:tab/>
        <w:t>Заявки, представленные на рассмотрение Конкурсной комиссии, не возвращаются и не рецензируются.</w:t>
      </w:r>
    </w:p>
    <w:p>
      <w:pPr>
        <w:pStyle w:val="Heading1"/>
        <w:spacing w:lineRule="auto" w:line="276" w:before="0" w:after="0"/>
        <w:ind w:left="426" w:hanging="426"/>
        <w:jc w:val="both"/>
        <w:rPr/>
      </w:pPr>
      <w:bookmarkStart w:id="7" w:name="__RefHeading___Toc98838654"/>
      <w:bookmarkEnd w:id="7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пределение победителей Конкурса проектов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9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ная комиссия своим решением определяет победителей Конкурса. Победители Конкурса получают статус «Исполнителей проектов».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шение Конкурсной комиссии оформляется протоколом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1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бедители извещаются о результатах Конкурса письменно или устно в 10-дневный срок со дня утверждения протокола председателем Комиссии. Список победителей конкурса размещается на субсайте ООО «ЛУКОЙЛ-Нижневолжскнефтепродукт».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бъявление победителей Конкурса проектов с вручением свидетельств о получении статуса «Исполнителя проекта» производится на специально организуемых церемониях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426" w:hanging="426"/>
        <w:jc w:val="both"/>
        <w:rPr/>
      </w:pPr>
      <w:bookmarkStart w:id="8" w:name="__RefHeading___Toc98838655"/>
      <w:bookmarkEnd w:id="8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ализация проектов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рядок финансирования проектов.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1. Обязательное условие для осуществления финансирования проектов победителями Конкурса – оформление письма в соответствии с Приложением 5 настоящего Положения. </w:t>
      </w:r>
    </w:p>
    <w:p>
      <w:pPr>
        <w:pStyle w:val="Indent1"/>
        <w:spacing w:lineRule="auto" w:line="276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.</w:t>
        <w:tab/>
        <w:t>Финансирование проектов победителей Конкурса осуществляется следующим образом:</w:t>
      </w:r>
    </w:p>
    <w:p>
      <w:pPr>
        <w:pStyle w:val="Indent1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ектов, финансируемых Благотворительным фондом «ЛУКОЙЛ» - на основании письма организации-победителя Конкурса (Приложение 7) и договора благотворительного пожертвования, заключаемого между Благотворительным фондом «ЛУКОЙЛ» и победителями Конкурса проектов (Приложение 8);  </w:t>
      </w:r>
    </w:p>
    <w:p>
      <w:pPr>
        <w:pStyle w:val="Indent1"/>
        <w:numPr>
          <w:ilvl w:val="0"/>
          <w:numId w:val="1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ектов, финансируемых волгоградскими предприятиями Группы  «ЛУКОЙЛ» возможно финансирование либо на основании письма победителя Конкурса, либо на основании заключенного между сторонами договора об оказании благотворительной помощи. Решение о порядке финансирования проектов принимается индивидуально каждым из предприятий. </w:t>
      </w:r>
    </w:p>
    <w:p>
      <w:pPr>
        <w:pStyle w:val="Indent1"/>
        <w:spacing w:lineRule="auto" w:line="276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3. Благотворительный фонд «ЛУКОЙЛ» и волгоградские предприятия Группы «ЛУКОЙЛ» обеспечивают перечисление денежных средств исполнителю в порядке и сроки, установленными настоящим Положением и в соответствии с заключенными с победителями договорами.</w:t>
      </w:r>
    </w:p>
    <w:p>
      <w:pPr>
        <w:pStyle w:val="Indent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бедители Конкурса (исполнители):</w:t>
      </w:r>
    </w:p>
    <w:p>
      <w:pPr>
        <w:pStyle w:val="Indent1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уют проекты, используя средства Благотворительного фонда «ЛУКОЙЛ» и волгоградских предприятий Группы «ЛУКОЙЛ»  в соответствии: с Положением о Конкурсе, сроками Конкурса, представленными на Конкурс Приложениям 1-3, согласно условиям заключенных сторонами соглашений, договоров и представленных писем (Приложение 5, Приложение 7, Приложение 8).</w:t>
      </w:r>
    </w:p>
    <w:p>
      <w:pPr>
        <w:pStyle w:val="Indent1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действующим законодательством ведут бухгалтерский учет полученных средств и отчетность по их расходованию;</w:t>
      </w:r>
    </w:p>
    <w:p>
      <w:pPr>
        <w:pStyle w:val="Indent1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яют заказчику итоговые содержательные и финансовые отчеты о реализации проекта по утвержденной форме в 2-х экземплярах (Приложение 6)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Условия заключенных сторонами договоров и соглашения могут быть изменены только по договоренности сторон и в письменной форме.</w:t>
      </w:r>
    </w:p>
    <w:p>
      <w:pPr>
        <w:pStyle w:val="Indent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426" w:hanging="426"/>
        <w:jc w:val="both"/>
        <w:rPr/>
      </w:pPr>
      <w:bookmarkStart w:id="9" w:name="__RefHeading___Toc98838656"/>
      <w:bookmarkEnd w:id="9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Заключение</w:t>
      </w:r>
    </w:p>
    <w:p>
      <w:pPr>
        <w:pStyle w:val="Indent0"/>
        <w:spacing w:lineRule="auto" w:line="276" w:before="0" w:after="0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стоящее положение вступает в силу с момента его согласования Департаментом общественных связей ПАО «ЛУКОЙЛ», Генеральным директором Благотворительного фонда «ЛУКОЙЛ» и утверждения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Генеральным директором ООО «ЛУКОЙЛ-Нижневолжскнефтепродукт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dent0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left="426" w:hanging="426"/>
        <w:jc w:val="both"/>
        <w:rPr/>
      </w:pPr>
      <w:bookmarkStart w:id="10" w:name="__RefHeading___Toc98838657"/>
      <w:bookmarkEnd w:id="10"/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ЛОЖЕНИЕ № 1</w:t>
      </w:r>
    </w:p>
    <w:p>
      <w:pPr>
        <w:pStyle w:val="Heading1"/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 «Положению о проведении Конкурса социальных и культурных проектов ПАО «ЛУКОЙЛ» на территории Волгоградской области»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            </w:t>
      </w:r>
      <w:r>
        <w:rPr/>
        <w:t>Титульный лист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80" w:hRule="atLeast"/>
        </w:trPr>
        <w:tc>
          <w:tcPr>
            <w:tcW w:w="9540" w:type="dxa"/>
            <w:tcBorders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4"/>
            </w:tblGrid>
            <w:tr>
              <w:trPr/>
              <w:tc>
                <w:tcPr>
                  <w:tcW w:w="9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120"/>
                    <w:ind w:left="426" w:hanging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  <w:lang w:val="en-US"/>
                    </w:rPr>
                    <w:t>XIV</w:t>
                  </w: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 xml:space="preserve"> КОНКУРС социальных и культурных проектов </w:t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ПАО «ЛУКОЙЛ» на территории Волгоградской области</w:t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Номинация</w:t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НАЗВАНИЕ ПРОЕКТА</w:t>
                  </w:r>
                </w:p>
                <w:p>
                  <w:pPr>
                    <w:pStyle w:val="Heading1"/>
                    <w:ind w:left="0" w:hanging="0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 xml:space="preserve">Организация </w:t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(населенный пункт)</w:t>
                  </w:r>
                </w:p>
                <w:p>
                  <w:pPr>
                    <w:pStyle w:val="Heading1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>Ф. И. О. руководителя проекта</w:t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>Контактный телефон</w:t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Heading1"/>
                    <w:spacing w:before="240" w:after="12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ЛОЖЕНИЕ № 2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ЗАЯВКА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НА УЧАСТИЕ В КОНКУРСЕ СОЦИАЛЬНЫХ И КУЛЬТУРНЫХ ПРОЕКТОВ ПАО «ЛУКОЙЛ» НА ТЕРРИТОРИИ ВОЛГОГРАДСКОЙ ОБЛАСТИ 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25"/>
        <w:gridCol w:w="2677"/>
        <w:gridCol w:w="3102"/>
      </w:tblGrid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9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азвание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3. Район (город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4. ФИО руководителя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олжность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(для организаций)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аспортные данные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(серия)</w:t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(номер)</w:t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(когда и кем выдан)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Фактический адрес прописки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онтактный телефон (рабочий/сотовый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Электронная поч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Название организации заявителя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ФИО и должность руководителя организаци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Адрес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Юридический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Почтовый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Тел./факс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Электронная поч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Реквизиты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аименование банк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асчетный счет №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НН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БИК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КОНХ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КПО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КАТО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ПП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БК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ФИО бухгалтера, ответственного за подготовку отчетности по проекту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География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артнеры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лительность проекта (не более 12 мес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бщий бюджет проекта (руб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меющаяся сумма (руб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раткое описание проекта (не более 25 строк)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75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астоящим подтверждаю достоверность предоставляемой мной информации.</w:t>
            </w:r>
          </w:p>
          <w:p>
            <w:pPr>
              <w:pStyle w:val="Plain0"/>
              <w:ind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  <w:p>
            <w:pPr>
              <w:pStyle w:val="Plain0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организации__________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Heading1"/>
              <w:snapToGrid w:val="false"/>
              <w:spacing w:before="24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ата     __________________</w:t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Heading1"/>
              <w:spacing w:before="24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          </w:t>
            </w:r>
          </w:p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М.П.                   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(для организаций)</w:t>
            </w:r>
          </w:p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(заполняется при регистрации проекта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Дата регистрации заявки</w:t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одпись лица, принявшего заявку</w:t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</w:t>
      </w:r>
    </w:p>
    <w:p>
      <w:pPr>
        <w:pStyle w:val="Heading1"/>
        <w:spacing w:before="0" w:after="0"/>
        <w:ind w:left="426" w:hanging="426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ОММЕНТАРИИ К ЗАЯВКЕ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п.11 «География проекта»: название района (населенного пункта), где будет выполняться проект.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п.16 «Имеющаяся сумма»: необходимо указать имеющуюся сумму для софинансирования проекта составляющую не менее 30 % от запрашиваемой суммы, указанной в п. 15. (Данное условие является обязательным для всех грантозаявителей).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spacing w:before="0" w:after="0"/>
        <w:ind w:left="426" w:hanging="426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п.17 «Краткое описание проекта»: данный раздел должен содержать ответы на вопросы – кто будет выполнять проект, сроки проведения проекта, какие мероприятия будут осуществлены в ходе реализации проекта, на какие цели будут направлены средства, выделенные на реализацию проекта, кто является партнером и кем проект поддерживается.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spacing w:before="0" w:after="0"/>
        <w:ind w:left="426" w:hanging="426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Заявка на участие в проекте должна быть подписана руководителем организации, имеющим право финансовой подписи, и заверена печатью организации.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 Заявке необходимо приложить качественные (хорошо читаемые) копии следующих документов: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свидетельство о государственной регистрации (ОГРН);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свидетельство о юридической регистрации (ЕГРЮЛ);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свидетельство ИНН и КПП;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Устав и др. документы, показывающие учредителей и полномочия подписывающего договор;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Приказ, распоряжение или др. документ, утверждающий (назначающий) руководителя;</w:t>
      </w:r>
    </w:p>
    <w:p>
      <w:pPr>
        <w:pStyle w:val="Heading1"/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документ с указанием банковских реквизитов на бланке организации с подписями руководителя и бухгалтера либо платежное поручение о получении денежных средств с отметкой банка.</w:t>
      </w:r>
    </w:p>
    <w:p>
      <w:pPr>
        <w:pStyle w:val="Plain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ЛОЖЕНИЕ № 3</w:t>
      </w:r>
    </w:p>
    <w:p>
      <w:pPr>
        <w:pStyle w:val="Heading1"/>
        <w:ind w:left="426" w:hanging="426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ПИСАНИЕ ПРОЕКТА</w:t>
      </w:r>
    </w:p>
    <w:p>
      <w:pPr>
        <w:pStyle w:val="Heading1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</w:r>
    </w:p>
    <w:p>
      <w:pPr>
        <w:pStyle w:val="Heading1"/>
        <w:spacing w:lineRule="auto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 xml:space="preserve">Описание организации </w:t>
      </w:r>
    </w:p>
    <w:p>
      <w:pPr>
        <w:pStyle w:val="Heading1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е более 0,5 страницы)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раткое описание истории, целей, задач и основной деятельности организации-заявителя, ее перспективы на последующие два года.</w:t>
      </w:r>
    </w:p>
    <w:p>
      <w:pPr>
        <w:pStyle w:val="Plain0"/>
        <w:spacing w:before="0" w:after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Heading1"/>
        <w:spacing w:before="0" w:after="0"/>
        <w:ind w:left="426" w:hanging="426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 xml:space="preserve">Постановка проблемы </w:t>
      </w:r>
    </w:p>
    <w:p>
      <w:pPr>
        <w:pStyle w:val="Heading1"/>
        <w:spacing w:before="0" w:after="0"/>
        <w:ind w:left="426" w:hanging="426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е более 0,5 страницы)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исание того, что именно побудило организацию обратиться к выбранной теме, почему этот проект необходим, как он будет решать проблему. Постановка проблемы, а не обоснование для комиссии  того, насколько она важна.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проекта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не более 0,5 страницы)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</w:t>
      </w:r>
      <w:r>
        <w:rPr>
          <w:rFonts w:cs="Times New Roman" w:ascii="Times New Roman" w:hAnsi="Times New Roman"/>
          <w:kern w:val="2"/>
          <w:sz w:val="28"/>
          <w:szCs w:val="28"/>
        </w:rPr>
        <w:t>сание включает последовательное перечисление  целей, которые ставит перед собой организация для решения поставленной проблемы, задач, которые для достижения этих целей необходимо решить (в конкретной, сжатой форме).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Plain0"/>
        <w:spacing w:before="0" w:after="0"/>
        <w:jc w:val="center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бочий план реализации проекта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представляет план-график мероприятий с указанием: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речня мероприятий запланированных для реализации проекта;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роков проведения указанных мероприятий;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ИО исполнителей мероприятий;</w:t>
      </w:r>
    </w:p>
    <w:p>
      <w:pPr>
        <w:pStyle w:val="Plain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сточников финансирования (статьи бюджета, комментарии) меропри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управления проектом</w:t>
      </w:r>
    </w:p>
    <w:p>
      <w:pPr>
        <w:pStyle w:val="Plain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тичное изображение того, кто и за что несет ответственность в проекте (функции исполнителей). 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юме руководителей проекта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рилагается только на тех, кто несет ответственность за результат проекта (руководитель организации, руководитель проекта, бухгалтер). Необходимо указать: ФИО, дату рождения, образование, место работы, стаж работы, стаж проектной деятельности (в скольких проектах участвовал, на протяжении какого времени), домашний адрес, рабочий и сотовый телефон, электронная почта.</w:t>
      </w:r>
    </w:p>
    <w:p>
      <w:pPr>
        <w:pStyle w:val="Heading1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Конкретные ожидаемые результаты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(не более одной страницы)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Описание количественных и качественных показателей, получение которых планируется в ходе реализации проекта. </w:t>
      </w:r>
    </w:p>
    <w:p>
      <w:pPr>
        <w:pStyle w:val="Heading1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Например: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«Проведение семинара для родителей детей-инвалидов» – сколько человек будет обучено.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«Программа предоставления бесплатных услуг» - сколько человек будут пользоваться этими услугами.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«Выпуск информационного листка» - сколько выпусков и сколько экземпляров будет издано, как он будет распространяться, по каким каналам и кому конкретно будет адресован, кто получит пользу от подобного издания.</w:t>
      </w:r>
    </w:p>
    <w:p>
      <w:pPr>
        <w:pStyle w:val="Heading1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Общий объем описания проекта не должен превышать трех страниц формата А4</w:t>
      </w:r>
    </w:p>
    <w:p>
      <w:pPr>
        <w:pStyle w:val="Plain0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ЛОЖЕНИЕ № 4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Утверждаю 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(руководитель организации)   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«____» __________ 2018 г. 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ab/>
        <w:tab/>
        <w:t xml:space="preserve">                                                                       М.П.</w:t>
        <w:tab/>
        <w:tab/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БЮДЖЕТ ПРОЕКТА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i/>
          <w:i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(название проекта, наименование организации)</w:t>
      </w:r>
    </w:p>
    <w:p>
      <w:pPr>
        <w:pStyle w:val="Heading1"/>
        <w:ind w:left="426" w:hanging="426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  <w:lang w:val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127"/>
        <w:gridCol w:w="1560"/>
        <w:gridCol w:w="1134"/>
        <w:gridCol w:w="184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аименование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апрашиваем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плата труда штатных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ачисления на оплату труда штатным сотрудникам    (по системе налогообло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сего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Прямые расходы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Услуги внештатных сотрудников (экспертов, консультантов и др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ачисления на оплату услуг  внештатных сотрудников   (по системе налогообло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ренда оф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5. Оплата услуг связи (почта, телефон, Интер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Аренда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Расходы на служебные команд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Непрямые (сопутствующие)  расходы (мероприятия, печать и т.д.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сего прям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сего непрям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00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Полная стоимость проект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100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рублей.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Имеется: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(плюс 30% к запрашиваемой сумме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Запрашиваемые средства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8"/>
                <w:szCs w:val="28"/>
              </w:rPr>
            </w:r>
          </w:p>
        </w:tc>
      </w:tr>
    </w:tbl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юджет составил бухгалтер: _____________________________________________________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ab/>
        <w:tab/>
        <w:tab/>
        <w:tab/>
        <w:tab/>
        <w:t>(Ф И О, подпись)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ind w:left="426" w:hanging="42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НИМАНИЕ! 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Данный бюджет приведен с исчерпывающим количеством статей. Бюджет представляемого на конкурс проекта может не полностью соответствовать образцу, но при этом он должен быть таким же подробным, должна соблюдаться форма, в нем должны отражаться реальные нужды проекта, должны быть использованы все выше названные статьи бюджета.  </w:t>
      </w:r>
    </w:p>
    <w:p>
      <w:pPr>
        <w:pStyle w:val="Heading1"/>
        <w:ind w:left="0" w:hanging="0"/>
        <w:rPr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сле сметы необходимо предоставить связанные с планом мероприятий подробные комментарии к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бюджету.</w:t>
      </w:r>
      <w:r>
        <w:rPr/>
        <w:t xml:space="preserve"> </w:t>
      </w:r>
    </w:p>
    <w:p>
      <w:pPr>
        <w:pStyle w:val="Plain0"/>
        <w:rPr>
          <w:lang w:val="en-US"/>
        </w:rPr>
      </w:pPr>
      <w:r>
        <w:rPr>
          <w:lang w:val="en-US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bookmarkStart w:id="11" w:name="__RefHeading___Toc98838657"/>
      <w:bookmarkStart w:id="12" w:name="__RefHeading___Toc98838660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ПРИЛОЖЕНИЕ  № 5 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Т</w:t>
      </w:r>
      <w:bookmarkEnd w:id="12"/>
      <w:r>
        <w:rPr>
          <w:rFonts w:cs="Times New Roman" w:ascii="Times New Roman" w:hAnsi="Times New Roman"/>
          <w:spacing w:val="0"/>
          <w:sz w:val="28"/>
          <w:szCs w:val="28"/>
        </w:rPr>
        <w:t>ЕМА НОМИНАЦИЙ КОНКУРСА</w:t>
      </w:r>
    </w:p>
    <w:p>
      <w:pPr>
        <w:pStyle w:val="Plain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63"/>
        <w:gridCol w:w="2410"/>
      </w:tblGrid>
      <w:tr>
        <w:trPr>
          <w:trHeight w:val="24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темы про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сумма финансирования одного проекта (тыс. руб.)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ологи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хранения окружающей природной среды и пути их решения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ходное и малоотходное производство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на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уховность и культур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и восстановление памятников архитектурно-исторического наследия.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концертных и просветительских программ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ворческих коллективов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а об одиноких пожилых людях и инвалидах; 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детях-сиротах и детях, оставшихся без попечения родителей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циальной адаптации и реабилитации нуждающихся в этом категорий на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ых видов спорта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ерспективных спортсменов и спортивных коллективов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детского спорта и туриз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олодежные инициативы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предпринимательских инициатив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творческих коллективов;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олодежных образовательных проектов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Указанные темы проектов не имеют обязательного или строго ограничивающего характера. Данные формулировки приведены с целью пояснения содержания каждой из четырех номинаций. Участники Конкурса предлагают собственные темы проектов в рамках указанных номинаций и направле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ец письма от победителей Конкурса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Должность руководителя и название организации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___________________________!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ИМЕНОВАНИЕ ОРГАНИЗАЦИИ В СООТВЕТСТВИИ С УСТАВОМ (В СКОБКАХ УКАЗАТЬ ИНН ОРГАНИЗАЦИИ) является победителем (НОМЕР) Конкурса социальных и культурных проектов П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ЛУКОЙЛ» в Волгоградской области в номинации («НАЗВАНИЕ НОМИНАЦИИ»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сим Вас оказать благотворительную помощь в сумме ЦИФРАМИ (ПРОПИСЬЮ) рублей на реализацию проекта «УКАЗАТЬ НАЗВАНИЕ ПРОЕКТА В СООТВЕТСТВИИ СО СВИДЕТЕЛЬСТВОМ» по следующим реквизи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 КПП получ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 сч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обходимости дополнительно указываются лицевой счет, КБК, ОКА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использовать средства в соответствии с присланной Вам ранее заявкой на участие в конкурсе и представить отчет об использовании средств и реализации проекта (в установленной Вами форме) в срок до 30.06.20__ г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го предоставления отчета или нецелевого использования средств обязуемся вернуть НАИМЕНОВАНИЕ ОРГАНИЗАЦИИ полученные средства в срок до 20.07.20___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ец входящего платежного поручения, в 1 экз.  на 1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ь руководителя организации    Подпись   Ф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Подпись     ФИО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рма отчета об использовании средств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Tab"/>
        <w:rPr/>
      </w:pPr>
      <w:r>
        <w:rPr>
          <w:rFonts w:cs="Times New Roman" w:ascii="Times New Roman" w:hAnsi="Times New Roman"/>
          <w:sz w:val="28"/>
          <w:szCs w:val="28"/>
        </w:rPr>
        <w:t>Отчет должен состоять из трех документов: письма-отчета, акта (образцы прилагаются) и собственно отчета о проделанной работе. Несколько слов о том, как нужно составлять эти документы.</w:t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исьмо — отчет</w:t>
      </w:r>
    </w:p>
    <w:p>
      <w:pPr>
        <w:pStyle w:val="Tab"/>
        <w:rPr/>
      </w:pPr>
      <w:r>
        <w:rPr>
          <w:rFonts w:cs="Times New Roman" w:ascii="Times New Roman" w:hAnsi="Times New Roman"/>
          <w:sz w:val="28"/>
          <w:szCs w:val="28"/>
        </w:rPr>
        <w:t>- пишется на фирменном бланке от имени организации-грантополучателя за подписью ее руководителя. Просим ограничить объем письма-отчета именно несколькими строками, как в образце. В тексте письма сумма гранта пишется как цифрами, так и прописью — в скобках. Также здесь нужно показать, на что были израсходованы средства гранта: реконструкция памятника, проведение спортивного мероприятия, др. — в соответствии с целью Вашего проекта. Пожалуйста, не забудьте поставить печать!</w:t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кт</w:t>
      </w:r>
    </w:p>
    <w:p>
      <w:pPr>
        <w:pStyle w:val="Tab"/>
        <w:rPr/>
      </w:pPr>
      <w:r>
        <w:rPr>
          <w:rFonts w:cs="Times New Roman" w:ascii="Times New Roman" w:hAnsi="Times New Roman"/>
          <w:sz w:val="28"/>
          <w:szCs w:val="28"/>
        </w:rPr>
        <w:t>- составляется комиссией, в которую входят участники проекта. В качестве председателя комиссии должен выступать главный бухгалтер организации-грантополучателя. Пример заполнения содержательной части Акта: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6"/>
        <w:gridCol w:w="1460"/>
        <w:gridCol w:w="1918"/>
        <w:gridCol w:w="2705"/>
      </w:tblGrid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/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сходования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х учетных документов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, кассовый (товарный) ч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, договор, </w:t>
            </w:r>
          </w:p>
          <w:p>
            <w:pPr>
              <w:pStyle w:val="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-фактура, 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ая или акт выполн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</w:t>
            </w:r>
          </w:p>
          <w:p>
            <w:pPr>
              <w:pStyle w:val="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: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** шт.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* * пачек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* * шт.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** 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лужебные командировки: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ршрут командировки, продолжительность, кол-во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услуг (ГСМ):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бег - **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ab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Этот раздел Акта заполняется Вашим бухгалтером в соответствии с бюджетом заявки и заверенными копиями приложенных бухгалтерских документов.</w:t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наличии вопросов у членов комиссии по поводу предоставленной отчетности, Вам будет предложено письменно или устно на них ответ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также иметь в виду возможность корректировки Вами документов, не принятых к зач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обственно отчет о проделанной по проекту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документ пишется в произвольной форме и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целей и задач проекта, описание их последовательн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сложностей и проблем, с которыми Вам пришлось столкнуться при достиж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робный список задействованных экспертов, их резю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зывы экспертов о качестве Вашей работы по проекту, о степени достижения цели; отзывы со стороны целевой аудитории, с которой Вы работа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и оценки работы по проекту — качественные и количественные (см. Заяв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 — Ваши публикации, публицистические, научны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спективы Вашей работы в этом направлении, возможно — перспективы данного проекта (если Вы имеете возможности и желание его продолжа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отчет (в электронном виде на компакт-диске, либо в виде фотоальбома), видеоотчет, публикации в прессе, возможно — видеозапись сюжетов электронных С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графическая продукция, выполненная в рамках проекта.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8</w:t>
      </w:r>
      <w:r>
        <w:rPr>
          <w:b/>
          <w:sz w:val="28"/>
          <w:szCs w:val="28"/>
        </w:rPr>
        <w:tab/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письма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.№ ___от_дата____</w:t>
        <w:tab/>
        <w:tab/>
        <w:tab/>
        <w:t>Генеральному директору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Некоммерческой организации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Благотворительный фонд                                                                                                                                       «ЛУКОЙЛ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.А.БЕКЕТ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Уважаемый Игорь Андре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(Название организации, краткая характеристика деятельности организации, описание проблемы, которая существуют у организации) 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казать благотворительную помощь в размере _______________ (____________) рублей для _____(указание цели оказания благотворительной помощи)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квизиты: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</w:t>
        <w:tab/>
        <w:tab/>
        <w:tab/>
        <w:tab/>
        <w:tab/>
        <w:tab/>
        <w:tab/>
        <w:t>Ф.И.О.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чать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римечание: Для получения помощи просим Вас прислать в адрес Фонда следующие документы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Копии свидетельств о государственной регистрации организации, о постановке на налоговый учет, лицензии (если есть), заверенные подписью уполномоченного лица и печатью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 xml:space="preserve">Копию документа, подтверждающего полномочия руководителя организации, заверенную подписью уполномоченного лица и печатью организ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Копию Устава организации,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</w:rPr>
        <w:t>заверенную подписью уполномоченного лица и печатью организации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Договор в 2-х экз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договора благотворительного пожертвования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6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 О Г О В О Р  №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ab/>
        <w:tab/>
        <w:t>о благотворительном пожертвован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 xml:space="preserve">              «___» ___________ 20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Некоммерческая организация «Благотворительный фонд «ЛУКОЙЛ», именуемая в дальнейшем «Благотворитель», в лице Генерального директора Бекетова И.А., действующего на основании Устава, с одной стороны,  _________ (НАЗВАНИЕ ОРГАНИЗАЦИИ надо писать полностью), именуемый в дальнейшем «Благополучатель», в лице Генерального директора ___________, действующего на основании Устава, с другой стороны, именуемые совместно в дальнейшем «Стороны», заключили настоящий Договор о нижеследующем: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Благотворитель передает в целях осуществления благотворительной деятельности, а Благополучатель принимает благотворительное пожертвование для использования последнего в соответствии с уставными целями деятельности Благополучателя, а именно: на организацию мероприятий, направленных на </w:t>
      </w:r>
      <w:r>
        <w:rPr>
          <w:color w:val="000000"/>
          <w:sz w:val="28"/>
          <w:szCs w:val="28"/>
        </w:rPr>
        <w:t>______________________________________    (необходимо указать цель проекта в соответствии с уставными документами организации и целями проекта, а также в соответствии со статьей 2 «Цели благотворительной деятельности» Федерального закона № 135-ФЗ от 11.08.1995г. «О благотворительной деятельности и благотворительных организаций»)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Благополучатель обязан использовать полученное от Благотворителя благотворительное пожертвование в течение 6-ти месяцев с момента их поступления на свой расчетный счет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   2. Размер и порядок осуществления пожертвования</w:t>
        <w:tab/>
      </w:r>
    </w:p>
    <w:p>
      <w:pPr>
        <w:pStyle w:val="TextBodyIndent"/>
        <w:jc w:val="both"/>
        <w:rPr/>
      </w:pPr>
      <w:r>
        <w:rPr>
          <w:sz w:val="28"/>
          <w:szCs w:val="28"/>
        </w:rPr>
        <w:t>2.1. Сумма благотворительного пожертвования составляет ___________ (сумму указать прописью) рублей, включая все применимые налог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лаготворитель направляет денежные средства, предусмотренные в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ункте 2.1. настоящего Договора, путем их перечисления на расчетный счет Благополучателя в течение 80-ти календарных дней со дня подписания настоящего Договора.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1. Права и обязанности Благотворителя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1.1. Благотворитель принимает на себя обязательство передать Благополучателю благотворительное пожертвование в соответствии с Письмами Благополучателя, которые являются неотъемлемой частью настоящего Договора.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3.1.2. Благотворитель имеет право осуществлять контроль за использованием Благополучателем полученного благотворительного пожертв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2. Права и обязанности Благополучателя:</w:t>
      </w:r>
    </w:p>
    <w:p>
      <w:pPr>
        <w:pStyle w:val="TextBodyIndent"/>
        <w:jc w:val="both"/>
        <w:rPr/>
      </w:pPr>
      <w:r>
        <w:rPr>
          <w:sz w:val="28"/>
          <w:szCs w:val="28"/>
        </w:rPr>
        <w:t>3.2.1. Благополучатель обязуется принять от Благотворителя благотворительное пожертвование в соответствии со своими Письма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2.2. Благополучатель обязуется предоставить Благотворителю отчет и акт о целевом использовании благотворительного пожертвования, включая заверенные копии счетов, счетов-фактур, накладных, платежных поручений и актов приема-передачи и выполненных работ, не позднее _________________ 20___г.  Отчет должен содержать краткий анализ целевого использования благотворительного пожертвования.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3.2.3. Благополучатель обязуется использовать полученное от Благотворителя благотворительное пожертвование в соответствии со своими Письмами и условиями настоящего Договор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3. Стороны обязуются не разглашать конфиденциальную информации. о деятельности друг друга.</w:t>
      </w:r>
    </w:p>
    <w:p>
      <w:pPr>
        <w:pStyle w:val="TextBodyIndent"/>
        <w:numPr>
          <w:ilvl w:val="0"/>
          <w:numId w:val="0"/>
        </w:numPr>
        <w:ind w:left="283" w:firstLine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действия Договора</w:t>
      </w:r>
    </w:p>
    <w:p>
      <w:pPr>
        <w:pStyle w:val="TextBodyIndent"/>
        <w:jc w:val="both"/>
        <w:rPr/>
      </w:pPr>
      <w:r>
        <w:rPr>
          <w:sz w:val="28"/>
          <w:szCs w:val="28"/>
        </w:rPr>
        <w:t>4.1. 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2. Благотворитель вправе расторгнуть настоящий Договор, уведомив об этом Благополучателя не позднее 1 (Одного) месяца до предполагаемой даты расторж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3. Благополучатель вправе расторгнуть настоящий Договор только с письменного согласия Благотворител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5031" w:leader="none"/>
        </w:tabs>
        <w:ind w:left="28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TextBodyIndent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2. В случае использования Благополучателем средств, переданных в рамках настоящего Договора, не в соответствии  с назначением, указанным в п.1.1. настоящего Договора, Благотворитель имеет право расторгнуть настоящий Договор и потребовать возврата перечисленных средств. Благополучатель обязан в этом случае вернуть денежные средства в 10-дневный  срок с даты письменного требования Благотворител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55" w:leader="none"/>
          <w:tab w:val="center" w:pos="4677" w:leader="none"/>
        </w:tabs>
        <w:ind w:left="28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чие условия</w:t>
      </w:r>
    </w:p>
    <w:p>
      <w:pPr>
        <w:pStyle w:val="TextBodyIndent"/>
        <w:jc w:val="both"/>
        <w:rPr/>
      </w:pPr>
      <w:r>
        <w:rPr>
          <w:sz w:val="28"/>
          <w:szCs w:val="28"/>
        </w:rPr>
        <w:t>6.1.  Стороны обязаны незамедлительно уведомлять друг друга в случае изменения почтовых или банковских реквизитов, указанных в настоящем Договор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6.2.  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TextBodyIndent"/>
        <w:jc w:val="both"/>
        <w:rPr/>
      </w:pPr>
      <w:r>
        <w:rPr>
          <w:sz w:val="28"/>
          <w:szCs w:val="28"/>
        </w:rPr>
        <w:t>6.3. Договор может быть изменен и дополнен по соглашению Сторон. Все изменения и дополнения к настоящему Договору должны быть составлены в письменной форме, подписаны Сторонами и заверены печатя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6.4.  Все споры, возникающие по настоящему Договору, Стороны будут разрешать путем перегово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Если Стороны не достигнут соглашения в ходе переговоров, то споры подлежат рассмотрению в Арбитражном суде г. Москв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АДРЕСА И РЕКВИЗИТЫ СТОРОН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Благотворитель</w:t>
        <w:tab/>
        <w:tab/>
        <w:tab/>
        <w:tab/>
        <w:tab/>
        <w:t>Благополучатель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</w:t>
        <w:tab/>
        <w:tab/>
        <w:tab/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лаготворительный фонд «ЛУКОЙЛ»</w:t>
        <w:tab/>
        <w:tab/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36231994, КПП 773601001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9991, г.Москва, Ленинский пр-т, д.63/2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чтовый адрес: 101000, г.Москва,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тенский б-р, д.11)</w:t>
        <w:tab/>
        <w:tab/>
        <w:tab/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c 40703810700000100564 в  </w:t>
        <w:tab/>
        <w:tab/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иале Петрокоммерц ПАО Банка «ФК Открытие»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4525727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к/с 30101810745250000727</w:t>
        <w:tab/>
        <w:tab/>
        <w:tab/>
        <w:tab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И.А.Бекетов</w:t>
        <w:tab/>
        <w:tab/>
        <w:tab/>
        <w:tab/>
        <w:t xml:space="preserve">   </w:t>
        <w:tab/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  <w:tab/>
        <w:tab/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включающая согласие участников Конкурса социальных и культурных проектов ПАО «ЛУКОЙЛ» на обработку персональных данных, используемых при регистрации проектов.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Руководителю предприятия (указать наименование предприятия, должность и ФИО руководителя)</w:t>
      </w:r>
    </w:p>
    <w:tbl>
      <w:tblPr>
        <w:tblW w:w="508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517" w:hRule="atLeast"/>
        </w:trPr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  <w:tr>
        <w:trPr>
          <w:trHeight w:val="403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организации)</w:t>
            </w:r>
          </w:p>
        </w:tc>
      </w:tr>
      <w:tr>
        <w:trPr>
          <w:trHeight w:val="429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Конкурса)</w:t>
            </w:r>
          </w:p>
        </w:tc>
      </w:tr>
      <w:tr>
        <w:trPr>
          <w:trHeight w:val="410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номинации)</w:t>
            </w:r>
          </w:p>
        </w:tc>
      </w:tr>
      <w:tr>
        <w:trPr>
          <w:trHeight w:val="472" w:hRule="atLeast"/>
        </w:trPr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проекта)</w:t>
            </w:r>
          </w:p>
        </w:tc>
      </w:tr>
    </w:tbl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 (в т.ч. копирование, накопление, хранение, уточнение, извлечение, использование, обезличивание, блокирование, удаление, уничтожение) автоматизированным способом и/или без использования средств автоматизации с соблюдением принципов и правил обработки персональных данных, предусмотренных законодательством Российской Федерации, в: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едприятия (Указать)  (Место нахождения: _______________________)  для целей учета, целей учета, систематизации информации об участниках конкурса, идентификации разработчиков проектов, оплаты победителям Конкурса в следующем объеме: ФИО; дата рождения; сведения об адресе регистрации и/или постоянном месте жительства, личном номере телефона; сведения  об   образовании, квалификации; сведения о номере карты-счета и реквизитах банковской карты, а так же: ПАО «ЛУКОЙЛ», некоммерческой организации «Благотворительный фонд «ЛУКОЙЛ» (НО «БФ «ЛУКОЙЛ»), 119991, г. Москва, Ленинский пр-т, д.63/2 (Почтовый адрес: 101000, г. Москва, Сретенский б-р, д.11), для целей учета, систематизации информации об участниках конкурса, идентификации разработчиков проектов, оплаты победителям Конкурса в следующем объеме: ФИО; дата рождения; сведения об адресе регистрации и/или постоянном месте жительства, личном номере телефона; сведения  об   образовании, квалификации; сведения о номере карты-счета и реквизитах банковской карты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согласия – с момента его подписания, и до окончания сроков хранения документов и иных материальных носителей, содержащих персональные данные, установленных законодательством об архивном деле в Российской Федерации и локальными нормативными актами ПАО «ЛУКОЙЛ». Настоящее согласие может быть отозвано мной путем информирования ПАО «ЛУКОЙЛ» о его отзыве в письменной форме. 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и права и обязанности в области персональных данных, предусмотренные Федеральным законом от 27.07.2006 № 152-ФЗ «О персональных данных» и Трудовым кодексом Российской Федерации, мне известны и понятны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977"/>
      </w:tblGrid>
      <w:tr>
        <w:trPr/>
        <w:tc>
          <w:tcPr>
            <w:tcW w:w="3203" w:type="dxa"/>
            <w:tcBorders/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 субъекта персональных данных,  дата</w:t>
            </w:r>
          </w:p>
        </w:tc>
      </w:tr>
    </w:tbl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619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Indent0"/>
        <w:tabs>
          <w:tab w:val="clear" w:pos="720"/>
          <w:tab w:val="left" w:pos="6195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    </w:t>
      </w:r>
    </w:p>
    <w:p>
      <w:pPr>
        <w:pStyle w:val="Indent0"/>
        <w:spacing w:lineRule="auto" w:line="240" w:before="120" w:after="1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Indent0"/>
        <w:spacing w:lineRule="auto" w:line="240" w:before="12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ab/>
        <w:tab/>
        <w:tab/>
        <w:tab/>
        <w:tab/>
        <w:t xml:space="preserve">     </w:t>
      </w:r>
      <w:r>
        <w:rPr>
          <w:b/>
          <w:color w:val="000000"/>
          <w:sz w:val="28"/>
          <w:szCs w:val="28"/>
        </w:rPr>
        <w:t>Образец отчета*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Heading1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бланке организации</w:t>
      </w:r>
    </w:p>
    <w:p>
      <w:pPr>
        <w:pStyle w:val="Plain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bCs/>
          <w:color w:val="000000"/>
          <w:sz w:val="44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sz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  <w:t>Некоммерческой организации</w:t>
      </w:r>
    </w:p>
    <w:p>
      <w:pPr>
        <w:pStyle w:val="Normal"/>
        <w:ind w:left="1416" w:hanging="0"/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 xml:space="preserve">«Благотворительный фонд                                                                                </w:t>
        <w:tab/>
        <w:tab/>
        <w:tab/>
        <w:t xml:space="preserve"> </w:t>
        <w:tab/>
        <w:tab/>
        <w:tab/>
        <w:t>«ЛУКОЙЛ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>И.А.Бекетову</w:t>
      </w:r>
    </w:p>
    <w:p>
      <w:pPr>
        <w:pStyle w:val="Normal"/>
        <w:rPr>
          <w:color w:val="000000"/>
        </w:rPr>
      </w:pPr>
      <w:r>
        <w:rPr>
          <w:color w:val="000000"/>
        </w:rPr>
        <w:t>Исх.№ 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</w:t>
      </w:r>
      <w:r>
        <w:rPr>
          <w:b/>
          <w:bCs/>
          <w:color w:val="000000"/>
          <w:sz w:val="32"/>
        </w:rPr>
        <w:t xml:space="preserve">О Т Ч Е Т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</w:r>
      <w:r>
        <w:rPr>
          <w:color w:val="000000"/>
          <w:sz w:val="28"/>
        </w:rPr>
        <w:tab/>
        <w:t>Уважаемый Игорь Андреевич!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ab/>
        <w:t>___________________________ искренне благодарит Вас за оказанную благотворительную помощь. Перечисленные Вашей организацией средства в размере___________________(__________________) рублей были израсходованы на __________________________________________________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Приложение: акт о целевом использовании благотворительной помощи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организации </w:t>
        <w:tab/>
        <w:tab/>
        <w:tab/>
        <w:tab/>
        <w:tab/>
        <w:tab/>
        <w:tab/>
        <w:t xml:space="preserve">Ф.И.О. </w:t>
        <w:tab/>
        <w:tab/>
        <w:tab/>
        <w:tab/>
        <w:tab/>
        <w:tab/>
      </w:r>
    </w:p>
    <w:p>
      <w:pPr>
        <w:pStyle w:val="Heading1"/>
        <w:ind w:left="426" w:hanging="426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ечать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nt0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Indent0"/>
        <w:tabs>
          <w:tab w:val="clear" w:pos="720"/>
          <w:tab w:val="left" w:pos="3720" w:leader="none"/>
        </w:tabs>
        <w:spacing w:before="120" w:after="120"/>
        <w:rPr/>
      </w:pPr>
      <w:r>
        <w:rPr>
          <w:color w:val="000000"/>
          <w:sz w:val="20"/>
        </w:rPr>
        <w:tab/>
      </w:r>
      <w:r>
        <w:rPr>
          <w:color w:val="FF0000"/>
          <w:sz w:val="20"/>
        </w:rPr>
        <w:tab/>
      </w:r>
    </w:p>
    <w:p>
      <w:pPr>
        <w:pStyle w:val="Indent0"/>
        <w:spacing w:before="120" w:after="120"/>
        <w:rPr>
          <w:color w:val="000000"/>
          <w:sz w:val="28"/>
          <w:szCs w:val="28"/>
        </w:rPr>
      </w:pPr>
      <w:r>
        <w:rPr>
          <w:color w:val="FF0000"/>
          <w:sz w:val="20"/>
        </w:rPr>
        <w:tab/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8"/>
          <w:szCs w:val="28"/>
        </w:rPr>
        <w:t>Образец акта*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Indent0"/>
        <w:tabs>
          <w:tab w:val="clear" w:pos="720"/>
          <w:tab w:val="left" w:pos="1500" w:leader="none"/>
        </w:tabs>
        <w:spacing w:before="120" w:after="120"/>
        <w:rPr>
          <w:color w:val="000000"/>
          <w:sz w:val="20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  <w:sz w:val="32"/>
          <w:u w:val="single"/>
        </w:rPr>
        <w:t>ПЕЧАТЬ</w:t>
        <w:tab/>
        <w:tab/>
        <w:tab/>
      </w:r>
      <w:r>
        <w:rPr>
          <w:color w:val="000000"/>
        </w:rPr>
        <w:tab/>
        <w:tab/>
        <w:tab/>
        <w:tab/>
        <w:t>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  <w:tab/>
        <w:t xml:space="preserve">         Руководитель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Ф.И.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____» 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А К Т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 20____г.</w:t>
        <w:tab/>
        <w:tab/>
        <w:tab/>
        <w:tab/>
        <w:tab/>
        <w:tab/>
        <w:t>г.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rPr/>
      </w:pPr>
      <w:r>
        <w:rPr>
          <w:color w:val="000000"/>
        </w:rPr>
        <w:t>составила настоящий акт о том, что благотворительная помощь от Некоммерческой организации «Благотворительный фонд «ЛУКОЙЛ» на сумму ___________________ рублей была израсходована на следующие цел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18"/>
        <w:gridCol w:w="1565"/>
        <w:gridCol w:w="2090"/>
        <w:gridCol w:w="2542"/>
      </w:tblGrid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   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 расходования средст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руб.)      </w:t>
              <w:tab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первичных учетных документов </w:t>
            </w:r>
          </w:p>
        </w:tc>
      </w:tr>
      <w:tr>
        <w:trPr>
          <w:trHeight w:val="2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 , кассовый (товарный че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ет, договор, счет-фактура, накладная или акт выполненных работ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ТОГ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веренные подписью уполномоченного лица и печатью организации копии первичных учетных документов прилагают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комиссии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Образцы финансового отчета и акта  для организаций-победителей, финансируемых БФ «ЛУКОЙЛ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dent0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93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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240" w:after="120"/>
      <w:ind w:left="426" w:hanging="426"/>
      <w:jc w:val="left"/>
      <w:outlineLvl w:val="0"/>
    </w:pPr>
    <w:rPr>
      <w:b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426" w:hanging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360" w:before="360" w:after="240"/>
      <w:ind w:left="1134" w:hanging="1134"/>
      <w:jc w:val="both"/>
      <w:outlineLvl w:val="3"/>
    </w:pPr>
    <w:rPr>
      <w:spacing w:val="-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Futuris;Courier New" w:hAnsi="Futuris;Courier New" w:cs="Futuris;Courier New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rdesc">
    <w:name w:val="pr_desc"/>
    <w:basedOn w:val="Style9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;Courier New" w:hAnsi="Futuris;Courier New" w:cs="Futuris;Courier New"/>
      <w:sz w:val="3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60" w:before="240" w:after="120"/>
      <w:ind w:left="1418" w:hanging="1418"/>
    </w:pPr>
    <w:rPr>
      <w:rFonts w:ascii="Arial" w:hAnsi="Arial" w:cs="Arial"/>
      <w:sz w:val="22"/>
    </w:rPr>
  </w:style>
  <w:style w:type="paragraph" w:styleId="PicFooter">
    <w:name w:val="Pic_Footer"/>
    <w:basedOn w:val="Normal"/>
    <w:qFormat/>
    <w:pPr>
      <w:keepLines/>
      <w:spacing w:lineRule="atLeast" w:line="360" w:before="0" w:after="360"/>
      <w:ind w:left="851" w:hanging="851"/>
    </w:pPr>
    <w:rPr>
      <w:rFonts w:ascii="Arial" w:hAnsi="Arial" w:cs="Arial"/>
      <w:sz w:val="24"/>
    </w:rPr>
  </w:style>
  <w:style w:type="paragraph" w:styleId="Picture">
    <w:name w:val="Picture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sz w:val="28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00" w:leader="none"/>
        <w:tab w:val="right" w:pos="9072" w:leader="dot"/>
      </w:tabs>
      <w:spacing w:before="0" w:after="120"/>
      <w:ind w:left="425" w:right="1701" w:hanging="42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tabs>
        <w:tab w:val="clear" w:pos="720"/>
        <w:tab w:val="left" w:pos="993" w:leader="none"/>
        <w:tab w:val="right" w:pos="9072" w:leader="dot"/>
      </w:tabs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60"/>
      <w:jc w:val="center"/>
    </w:pPr>
    <w:rPr>
      <w:rFonts w:ascii="Futuris;Courier New" w:hAnsi="Futuris;Courier New" w:cs="Futuris;Courier New"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9:00Z</dcterms:created>
  <dc:creator>Moisov</dc:creator>
  <dc:description/>
  <dc:language>en-US</dc:language>
  <cp:lastModifiedBy>sa-stepanenko</cp:lastModifiedBy>
  <cp:lastPrinted>2017-02-22T14:06:00Z</cp:lastPrinted>
  <dcterms:modified xsi:type="dcterms:W3CDTF">2018-04-11T12:29:00Z</dcterms:modified>
  <cp:revision>2</cp:revision>
  <dc:subject/>
  <dc:title>Положение о конкурсе НВНП 2018 сай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ocumentSetDescription">
    <vt:lpwstr/>
  </property>
  <property fmtid="{D5CDD505-2E9C-101B-9397-08002B2CF9AE}" pid="4" name="LukoilCommonEdition_Note">
    <vt:lpwstr/>
  </property>
  <property fmtid="{D5CDD505-2E9C-101B-9397-08002B2CF9AE}" pid="5" name="LukoilCommonHiddenGuid">
    <vt:lpwstr/>
  </property>
  <property fmtid="{D5CDD505-2E9C-101B-9397-08002B2CF9AE}" pid="6" name="LukoilCommonLanguage_Note">
    <vt:lpwstr/>
  </property>
  <property fmtid="{D5CDD505-2E9C-101B-9397-08002B2CF9AE}" pid="7" name="LukoilCommonMaterialPageUsageInfo">
    <vt:lpwstr/>
  </property>
  <property fmtid="{D5CDD505-2E9C-101B-9397-08002B2CF9AE}" pid="8" name="LukoilCommonNavigationList">
    <vt:lpwstr/>
  </property>
  <property fmtid="{D5CDD505-2E9C-101B-9397-08002B2CF9AE}" pid="9" name="LukoilCommonNavigationList_Note">
    <vt:lpwstr/>
  </property>
  <property fmtid="{D5CDD505-2E9C-101B-9397-08002B2CF9AE}" pid="10" name="LukoilCommonNavigation_Note">
    <vt:lpwstr/>
  </property>
  <property fmtid="{D5CDD505-2E9C-101B-9397-08002B2CF9AE}" pid="11" name="LukoilCommonPresenceList">
    <vt:lpwstr/>
  </property>
  <property fmtid="{D5CDD505-2E9C-101B-9397-08002B2CF9AE}" pid="12" name="LukoilCommonPresenceList_Note">
    <vt:lpwstr/>
  </property>
  <property fmtid="{D5CDD505-2E9C-101B-9397-08002B2CF9AE}" pid="13" name="LukoilCommonSiteSections">
    <vt:lpwstr/>
  </property>
  <property fmtid="{D5CDD505-2E9C-101B-9397-08002B2CF9AE}" pid="14" name="LukoilCommonSiteSections_Note">
    <vt:lpwstr/>
  </property>
  <property fmtid="{D5CDD505-2E9C-101B-9397-08002B2CF9AE}" pid="15" name="LukoilCommonSubsidiaries">
    <vt:lpwstr/>
  </property>
  <property fmtid="{D5CDD505-2E9C-101B-9397-08002B2CF9AE}" pid="16" name="LukoilCommonSubsidiaries_Note">
    <vt:lpwstr/>
  </property>
  <property fmtid="{D5CDD505-2E9C-101B-9397-08002B2CF9AE}" pid="17" name="LukoilCommonTag">
    <vt:lpwstr/>
  </property>
  <property fmtid="{D5CDD505-2E9C-101B-9397-08002B2CF9AE}" pid="18" name="LukoilCommonTag_Note">
    <vt:lpwstr/>
  </property>
  <property fmtid="{D5CDD505-2E9C-101B-9397-08002B2CF9AE}" pid="19" name="LukoilImageSize">
    <vt:lpwstr/>
  </property>
  <property fmtid="{D5CDD505-2E9C-101B-9397-08002B2CF9AE}" pid="20" name="LukoilInformationalMaterialStatus_Note">
    <vt:lpwstr/>
  </property>
  <property fmtid="{D5CDD505-2E9C-101B-9397-08002B2CF9AE}" pid="21" name="LukoilInformationalMaterialType_Note">
    <vt:lpwstr/>
  </property>
  <property fmtid="{D5CDD505-2E9C-101B-9397-08002B2CF9AE}" pid="22" name="Order">
    <vt:lpwstr>20834300.0000000</vt:lpwstr>
  </property>
  <property fmtid="{D5CDD505-2E9C-101B-9397-08002B2CF9AE}" pid="23" name="PeopleInMedia">
    <vt:lpwstr/>
  </property>
  <property fmtid="{D5CDD505-2E9C-101B-9397-08002B2CF9AE}" pid="24" name="PressCenterMaterialAnnouncement">
    <vt:lpwstr/>
  </property>
  <property fmtid="{D5CDD505-2E9C-101B-9397-08002B2CF9AE}" pid="25" name="PressCenterMaterialApproximateDate">
    <vt:lpwstr/>
  </property>
  <property fmtid="{D5CDD505-2E9C-101B-9397-08002B2CF9AE}" pid="26" name="PressCenterMaterialContacts">
    <vt:lpwstr/>
  </property>
  <property fmtid="{D5CDD505-2E9C-101B-9397-08002B2CF9AE}" pid="27" name="PressCenterMaterialCreatedFromPage">
    <vt:lpwstr>0</vt:lpwstr>
  </property>
  <property fmtid="{D5CDD505-2E9C-101B-9397-08002B2CF9AE}" pid="28" name="PressCenterMaterialDuration">
    <vt:lpwstr/>
  </property>
  <property fmtid="{D5CDD505-2E9C-101B-9397-08002B2CF9AE}" pid="29" name="PressCenterMaterialExternalLink">
    <vt:lpwstr/>
  </property>
  <property fmtid="{D5CDD505-2E9C-101B-9397-08002B2CF9AE}" pid="30" name="PressCenterMaterialHeight">
    <vt:lpwstr/>
  </property>
  <property fmtid="{D5CDD505-2E9C-101B-9397-08002B2CF9AE}" pid="31" name="PressCenterMaterialInformationMaterialLinks">
    <vt:lpwstr/>
  </property>
  <property fmtid="{D5CDD505-2E9C-101B-9397-08002B2CF9AE}" pid="32" name="PressCenterMaterialIssueNumber">
    <vt:lpwstr/>
  </property>
  <property fmtid="{D5CDD505-2E9C-101B-9397-08002B2CF9AE}" pid="33" name="PressCenterMaterialIssueReferences">
    <vt:lpwstr/>
  </property>
  <property fmtid="{D5CDD505-2E9C-101B-9397-08002B2CF9AE}" pid="34" name="PressCenterMaterialMainFileExtension">
    <vt:lpwstr/>
  </property>
  <property fmtid="{D5CDD505-2E9C-101B-9397-08002B2CF9AE}" pid="35" name="PressCenterMaterialPlace">
    <vt:lpwstr/>
  </property>
  <property fmtid="{D5CDD505-2E9C-101B-9397-08002B2CF9AE}" pid="36" name="PressCenterMaterialReferenceName">
    <vt:lpwstr/>
  </property>
  <property fmtid="{D5CDD505-2E9C-101B-9397-08002B2CF9AE}" pid="37" name="PressCenterMaterialReferenceText">
    <vt:lpwstr/>
  </property>
  <property fmtid="{D5CDD505-2E9C-101B-9397-08002B2CF9AE}" pid="38" name="PressCenterMaterialShowInNewsFeeds">
    <vt:lpwstr>0</vt:lpwstr>
  </property>
  <property fmtid="{D5CDD505-2E9C-101B-9397-08002B2CF9AE}" pid="39" name="PressCenterMaterialSize">
    <vt:lpwstr/>
  </property>
  <property fmtid="{D5CDD505-2E9C-101B-9397-08002B2CF9AE}" pid="40" name="PressCenterMaterialSocialNetworks">
    <vt:lpwstr/>
  </property>
  <property fmtid="{D5CDD505-2E9C-101B-9397-08002B2CF9AE}" pid="41" name="PressCenterMaterialTimeZone">
    <vt:lpwstr/>
  </property>
  <property fmtid="{D5CDD505-2E9C-101B-9397-08002B2CF9AE}" pid="42" name="PressCenterMaterialWidth">
    <vt:lpwstr/>
  </property>
  <property fmtid="{D5CDD505-2E9C-101B-9397-08002B2CF9AE}" pid="43" name="TaxCatchAll">
    <vt:lpwstr/>
  </property>
  <property fmtid="{D5CDD505-2E9C-101B-9397-08002B2CF9AE}" pid="44" name="VideoRenditionLabel">
    <vt:lpwstr/>
  </property>
  <property fmtid="{D5CDD505-2E9C-101B-9397-08002B2CF9AE}" pid="45" name="VideoSetDefaultEncoding">
    <vt:lpwstr/>
  </property>
  <property fmtid="{D5CDD505-2E9C-101B-9397-08002B2CF9AE}" pid="46" name="VideoSetDescription">
    <vt:lpwstr/>
  </property>
  <property fmtid="{D5CDD505-2E9C-101B-9397-08002B2CF9AE}" pid="47" name="VideoSetEmbedCode">
    <vt:lpwstr/>
  </property>
  <property fmtid="{D5CDD505-2E9C-101B-9397-08002B2CF9AE}" pid="48" name="VideoSetExternalLink">
    <vt:lpwstr/>
  </property>
  <property fmtid="{D5CDD505-2E9C-101B-9397-08002B2CF9AE}" pid="49" name="VideoSetRenditionsInfo">
    <vt:lpwstr/>
  </property>
  <property fmtid="{D5CDD505-2E9C-101B-9397-08002B2CF9AE}" pid="50" name="VideoSetUserOverrideEncoding">
    <vt:lpwstr/>
  </property>
  <property fmtid="{D5CDD505-2E9C-101B-9397-08002B2CF9AE}" pid="51" name="_SharedFileIndex">
    <vt:lpwstr/>
  </property>
  <property fmtid="{D5CDD505-2E9C-101B-9397-08002B2CF9AE}" pid="52" name="_SourceUrl">
    <vt:lpwstr/>
  </property>
  <property fmtid="{D5CDD505-2E9C-101B-9397-08002B2CF9AE}" pid="53" name="a9fba2566da9478caffb142fa04c3680">
    <vt:lpwstr/>
  </property>
  <property fmtid="{D5CDD505-2E9C-101B-9397-08002B2CF9AE}" pid="54" name="eb8048fd4a53436585d40764263a5f22">
    <vt:lpwstr/>
  </property>
  <property fmtid="{D5CDD505-2E9C-101B-9397-08002B2CF9AE}" pid="55" name="g33fffa30fd7470aa138c6bc73a2a2a2">
    <vt:lpwstr/>
  </property>
  <property fmtid="{D5CDD505-2E9C-101B-9397-08002B2CF9AE}" pid="56" name="h948c94eb04043a39c3315d9c4b91d4b">
    <vt:lpwstr/>
  </property>
  <property fmtid="{D5CDD505-2E9C-101B-9397-08002B2CF9AE}" pid="57" name="iff4adc526694dfa8140578ddcd920e7">
    <vt:lpwstr/>
  </property>
  <property fmtid="{D5CDD505-2E9C-101B-9397-08002B2CF9AE}" pid="58" name="ja892fea33ff44ca8a7bc817f52b3637">
    <vt:lpwstr/>
  </property>
  <property fmtid="{D5CDD505-2E9C-101B-9397-08002B2CF9AE}" pid="59" name="nc03203eb1a44978848e26e34c5fde56">
    <vt:lpwstr/>
  </property>
  <property fmtid="{D5CDD505-2E9C-101B-9397-08002B2CF9AE}" pid="60" name="o57b844433ac4cfbbc2271d9305bde86">
    <vt:lpwstr/>
  </property>
  <property fmtid="{D5CDD505-2E9C-101B-9397-08002B2CF9AE}" pid="61" name="p8480ae9409a4b498fc84b694164b285">
    <vt:lpwstr/>
  </property>
  <property fmtid="{D5CDD505-2E9C-101B-9397-08002B2CF9AE}" pid="62" name="pead99fb611e4871b98e253201853a49">
    <vt:lpwstr/>
  </property>
  <property fmtid="{D5CDD505-2E9C-101B-9397-08002B2CF9AE}" pid="63" name="wic_System_Copyright">
    <vt:lpwstr/>
  </property>
</Properties>
</file>