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4 от 13.09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1» октя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64 от 13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1309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130045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0 октября 2021г.                     в 17 часов 30 минут (время московское) по лотам № 1, №2, №3, №4, № 5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80114:15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д. 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5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 (кадастровый номер                    34:26:044101:288) с земельным участком площадью 3 872,99 кв. м (кадастровый номер 34:26:044101:2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– 26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80084:3636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617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3 признать  несостоявшейся в связи с отсутствием заявок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30032:3647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общей площадью 210,1 кв.м, в т.ч. нежилое помещение площадью 28, 6 кв.м   (кадастровый номер 34:34:000000:56718), нежилое помещение площадью 14,3 кв.м (кадастровый номер 34:34:000000:56716), нежилое помещение площадью 21,0 кв.м (кадастровый номер 34:34:000000:56714), нежилое помещение площадью 45,3 кв.м. (кадастровый номер 34:34:000000:56717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00,9 кв.м (кадастровый номер 34:34:000000:56715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политрука Тимофеева, д.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окольный этаж – 28,6 кв.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 кв.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кв.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кв.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1-10-11T05:35:00Z</dcterms:modified>
  <cp:revision>57</cp:revision>
  <dc:subject/>
  <dc:title>П Р О Т О К О Л № 21-64.1 от 11.10.2021 приема заявок и признания несостоявшейся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10T17:30:00Z</vt:lpwstr>
  </property>
  <property fmtid="{D5CDD505-2E9C-101B-9397-08002B2CF9AE}" pid="4" name="DateOfSale">
    <vt:lpwstr>2021-10-12T09:00:00Z</vt:lpwstr>
  </property>
  <property fmtid="{D5CDD505-2E9C-101B-9397-08002B2CF9AE}" pid="5" name="DatePub">
    <vt:lpwstr>2021-10-11T11:20:00Z</vt:lpwstr>
  </property>
  <property fmtid="{D5CDD505-2E9C-101B-9397-08002B2CF9AE}" pid="6" name="LongName">
    <vt:lpwstr>П Р О Т О К О Л № 21-64/1 от 11.10.202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4 от 13.09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