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ы итоги ежегодного городского смотра-конкурса на лучшее содержание и эксплуатацию многоквартирных домов и благоустройство придомовых территорий Волгогра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остановлением главы администрации Волгограда от 25  июля 2012 года № 2301 «О проведении ежегодного городского смотра-конкурса на лучшее содержание и эксплуатацию многоквартирных домов и благоустройство придомовых территорий Волгограда» с 01 мая по 15 августа 2024 года проведен первый  этап смотров-конкурсов, районные комиссии подвели итоги, по результатам которых на городской конкурс было представлено 30 претендентов  по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Лучший дворик на территории Волгоград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Лучший многоквартирный дом на территории Волгограда после 1999 года постройк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Лучший дворник  Волгограда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ериод с 30 августа по 02 сентября текущего года  произведен объезд дворовых территорий районов Волгограда городской комисси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езультате работы городской комиссии были подведены итоги ежегодного городского смотра-конкурса на лучшее содержание  и эксплуатацию многоквартирных домов и благоустройство придомовых территорий Волгограда и определено 13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победителями  смотра-конкурса  в номинации «</w:t>
      </w:r>
      <w:r>
        <w:rPr>
          <w:b/>
          <w:sz w:val="28"/>
          <w:szCs w:val="28"/>
        </w:rPr>
        <w:t>Лучший дворик на территории Волгограда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9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ое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ого дом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вляющей организации, ТС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иновского,д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ТЭР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гарская,д.7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7 ветров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70- летия Победы,д.19а,2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яющая компания «Колизей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м.Поддубного,д.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временный город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чаковская,д.6,8,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ТЭР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ный городок,д.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временный город»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знать победителями  смотра-конкурса  в номинации </w:t>
      </w:r>
      <w:r>
        <w:rPr>
          <w:b/>
          <w:sz w:val="28"/>
          <w:szCs w:val="28"/>
        </w:rPr>
        <w:t>«Лучший многоквартирный дом на территории Волгограда после 1999 года постройки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05"/>
        <w:gridCol w:w="2716"/>
        <w:gridCol w:w="37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ого до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вляющей организации, ТС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жарского,338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Прибрежны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иновского,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ТЭР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ионская,7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Ре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бедителями  смотра-конкурса в номинации </w:t>
      </w:r>
      <w:r>
        <w:rPr>
          <w:b/>
          <w:sz w:val="28"/>
          <w:szCs w:val="28"/>
        </w:rPr>
        <w:t>«Лучший дворник  Волгограда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16"/>
        <w:gridCol w:w="2596"/>
        <w:gridCol w:w="36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ворн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вляющей организации, ТС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  П.Г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7 ветр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ин А.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Прибрежны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чев Г.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7 ветр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 В.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7 ветров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567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00:00Z</dcterms:created>
  <dc:creator>gkh_exp3</dc:creator>
  <dc:description/>
  <cp:keywords/>
  <dc:language>en-US</dc:language>
  <cp:lastModifiedBy>Анисимова Ольга Николаевна</cp:lastModifiedBy>
  <cp:lastPrinted>2020-09-02T10:38:00Z</cp:lastPrinted>
  <dcterms:modified xsi:type="dcterms:W3CDTF">2024-09-09T05:21:00Z</dcterms:modified>
  <cp:revision>3</cp:revision>
  <dc:subject/>
  <dc:title>Во исполнение постановления главы Волгограда от 16  июля 2009г</dc:title>
</cp:coreProperties>
</file>