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Волгоградоблэлектро» 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7375" cy="759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339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их объектов электросетевого хозяйства «ВЛ-6кВ Л-12 ПС «Металлоконструкция» от оп 12-17/1 до оп 12-17/4 г. Волгоград, ул. Авторемонтная» и «ВЛ-6кВ Л-17 ПС «Металлоконструкция» от оп 12-17/1 до оп 12-17/4 г. Волгоград, ул. Авторемонтная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9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1-04-09T07:28:00Z</dcterms:modified>
  <cp:revision>33</cp:revision>
  <dc:subject/>
  <dc:title>Ethan Frome</dc:title>
</cp:coreProperties>
</file>