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5pt;margin-top:-15.45pt;width:44.9pt;height:4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1751744" r:id="rId2"/>
        </w:object>
      </w:r>
    </w:p>
    <w:p>
      <w:pPr>
        <w:pStyle w:val="Normal"/>
        <w:jc w:val="center"/>
        <w:rPr>
          <w:b/>
          <w:b/>
          <w:spacing w:val="46"/>
          <w:sz w:val="24"/>
        </w:rPr>
      </w:pPr>
      <w:r>
        <w:rPr>
          <w:b/>
          <w:spacing w:val="46"/>
          <w:sz w:val="24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АДМИНИСТРАЦИЯ</w:t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КРАСНОАРМЕЙСКОГО РАЙОНА ВОЛГОГРАДА</w:t>
      </w:r>
    </w:p>
    <w:p>
      <w:pPr>
        <w:pStyle w:val="Normal"/>
        <w:pBdr>
          <w:top w:val="double" w:sz="6" w:space="1" w:color="000000"/>
        </w:pBdr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АСПОРЯЖ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5.2024 №104-р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самовольн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нестационар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нтажа самовольно установленных нестационарных объектов на территории Волгоград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г. № 764 "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", на основании протокола заседания комиссии по решению вопросов о демонтаже самовольно установленных нестационарных объектов на территории Красноармейского района Волгограда от 30.05.2024 №13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ить собственникам самовольно установленных нестационарных объектов, расположенных на земельных участках: по бульвару им. Энгельса, 35а    павиль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7,5 кв.м., </w:t>
      </w:r>
      <w:r>
        <w:rPr>
          <w:rFonts w:cs="Times New Roman" w:ascii="Times New Roman" w:hAnsi="Times New Roman"/>
          <w:sz w:val="28"/>
          <w:szCs w:val="28"/>
        </w:rPr>
        <w:t xml:space="preserve">по ул. Столетова, 2а, павильон 39,0 кв.м., </w:t>
      </w:r>
      <w:r>
        <w:rPr>
          <w:rFonts w:cs="Times New Roman" w:ascii="Times New Roman" w:hAnsi="Times New Roman"/>
          <w:sz w:val="28"/>
          <w:szCs w:val="14"/>
        </w:rPr>
        <w:t>пересечение ул. Гагринской и ул. Удмуртско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оск 29,2 кв.м., по ул. Чойбалсана, 8 металлический гараж 15,6 кв.м.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добровольный демонтаж объектов в срок не позднее пяти рабочих дней со дня заседания комисс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неисполнения собственников объектов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демонтировать самовольно установленные нестационарные объекты, расположенные на земельных участках: по бульвару им. Энгельса, 35а    павиль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7,5 кв.м., </w:t>
      </w:r>
      <w:r>
        <w:rPr>
          <w:rFonts w:cs="Times New Roman" w:ascii="Times New Roman" w:hAnsi="Times New Roman"/>
          <w:sz w:val="28"/>
          <w:szCs w:val="28"/>
        </w:rPr>
        <w:t xml:space="preserve">по ул. Столетова, 2а, павильон 39,0 кв.м., </w:t>
      </w:r>
      <w:r>
        <w:rPr>
          <w:rFonts w:cs="Times New Roman" w:ascii="Times New Roman" w:hAnsi="Times New Roman"/>
          <w:sz w:val="28"/>
          <w:szCs w:val="14"/>
        </w:rPr>
        <w:t>пересечение ул. Гагринской и ул. Удмуртско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оск 29,2 кв.м., по ул. Чойбалсана, 8 металлический гараж 15,6 кв.м.</w:t>
      </w:r>
      <w:r>
        <w:rPr>
          <w:rFonts w:cs="Times New Roman" w:ascii="Times New Roman" w:hAnsi="Times New Roman"/>
          <w:sz w:val="28"/>
          <w:szCs w:val="28"/>
        </w:rPr>
        <w:t xml:space="preserve"> в течение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со дня истечения срока, установленного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состав исполнительной комиссии по демонтажу самовольно установленных нестационарных объектов, расположенных на земельных участках: по бульвару им. Энгельса, 35а    павиль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7,5 кв.м., </w:t>
      </w:r>
      <w:r>
        <w:rPr>
          <w:rFonts w:cs="Times New Roman" w:ascii="Times New Roman" w:hAnsi="Times New Roman"/>
          <w:sz w:val="28"/>
          <w:szCs w:val="28"/>
        </w:rPr>
        <w:t xml:space="preserve">по ул. Столетова, 2а, павильон 39,0 кв.м., </w:t>
      </w:r>
      <w:r>
        <w:rPr>
          <w:rFonts w:cs="Times New Roman" w:ascii="Times New Roman" w:hAnsi="Times New Roman"/>
          <w:sz w:val="28"/>
          <w:szCs w:val="14"/>
        </w:rPr>
        <w:t>пересечение ул. Гагринской и ул. Удмуртско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оск 29,2 кв.м., по ул. Чойбалсана, 8 металлический гараж 15,6 кв.м.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бюджетному учреждению «Центр благоустройства и озеленения Красноармейского района Волгограда» организовать выполнение работ по демонтажу, перевозке и хранению самовольно установленных нестационарных объектов, указанных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копию настоящего распоряжения в </w:t>
      </w:r>
      <w:r>
        <w:rPr>
          <w:rFonts w:cs="Times New Roman" w:ascii="Times New Roman" w:hAnsi="Times New Roman"/>
          <w:bCs/>
          <w:sz w:val="28"/>
          <w:szCs w:val="28"/>
        </w:rPr>
        <w:t>комитет по информационной политике администрации Волгограда</w:t>
      </w:r>
      <w:r>
        <w:rPr>
          <w:rFonts w:cs="Times New Roman" w:ascii="Times New Roman" w:hAnsi="Times New Roman"/>
          <w:sz w:val="28"/>
          <w:szCs w:val="28"/>
        </w:rPr>
        <w:t xml:space="preserve"> для публик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информацию о настоящем распоряжении на самовольно установленных нестационарных объектах, расположенных на земельных участках: по бульвару им. Энгельса, 35а    павиль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7,5 кв.м., </w:t>
      </w:r>
      <w:r>
        <w:rPr>
          <w:rFonts w:cs="Times New Roman" w:ascii="Times New Roman" w:hAnsi="Times New Roman"/>
          <w:sz w:val="28"/>
          <w:szCs w:val="28"/>
        </w:rPr>
        <w:t xml:space="preserve">по ул. Столетова, 2а, павильон 39,0 кв.м., </w:t>
      </w:r>
      <w:r>
        <w:rPr>
          <w:rFonts w:cs="Times New Roman" w:ascii="Times New Roman" w:hAnsi="Times New Roman"/>
          <w:sz w:val="28"/>
          <w:szCs w:val="14"/>
        </w:rPr>
        <w:t>пересечение ул. Гагринской и ул. Удмуртско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оск 29,2 кв.м., по ул. Чойбалсана, 8 металлический гараж 15,6 кв.м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Красноармейского района Волгограда Черноморец Е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 xml:space="preserve">                                           Б.Б.Коротков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Красноармейского района Волгогра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5.2024 №104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й комиссии по демонтажу самовольно установленных нестационарных объектов (далее - комиссия), расположенных на земельных участках: по бульвару им. Энгельса, 35а    павильон </w:t>
      </w:r>
      <w:r>
        <w:rPr>
          <w:color w:val="000000"/>
          <w:sz w:val="28"/>
          <w:szCs w:val="28"/>
        </w:rPr>
        <w:t xml:space="preserve">37,5 кв.м., </w:t>
      </w:r>
      <w:r>
        <w:rPr>
          <w:sz w:val="28"/>
          <w:szCs w:val="28"/>
        </w:rPr>
        <w:t xml:space="preserve">по ул. Столетова, 2а, павильон 39,0 кв.м., </w:t>
      </w:r>
      <w:r>
        <w:rPr>
          <w:sz w:val="28"/>
          <w:szCs w:val="14"/>
        </w:rPr>
        <w:t>пересечение ул. Гагринской и ул. Удмуртской,</w:t>
      </w:r>
      <w:r>
        <w:rPr>
          <w:color w:val="000000"/>
          <w:sz w:val="28"/>
          <w:szCs w:val="28"/>
        </w:rPr>
        <w:t xml:space="preserve"> киоск 29,2 кв.м., по ул. Чойбалсана, 8 металлический гараж 15,6 кв.м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ind w:right="-1" w:firstLine="851"/>
        <w:rPr/>
      </w:pPr>
      <w:r>
        <w:rPr>
          <w:szCs w:val="28"/>
        </w:rPr>
        <w:t>Черноморец Елена Викторовна – первый заместитель главы администрации Красноармейского района Волгограда, председатель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аковский Игорь Михайлович – начальник юрид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нуйлова Елена Николаевна – начальник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злов Михаил Борисович  –  директор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миных Алексей Владимирович  – заместитель директора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андр Александрович – заместитель начальника экономического отдела администрации Красноармейского района Волгограда, член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неряднов Сергей Андреевич – ведущий специалист экономического отдела администрации Красноармейского района Волгограда, член исполнительной комиссии.</w:t>
      </w:r>
    </w:p>
    <w:p>
      <w:pPr>
        <w:pStyle w:val="TextBody"/>
        <w:ind w:right="11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56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eteo"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851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eteo" w:hAnsi="Symeteo" w:cs="Symete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0">
    <w:name w:val="Основной текст Знак"/>
    <w:qFormat/>
    <w:rPr>
      <w:kern w:val="2"/>
      <w:sz w:val="28"/>
      <w:lang w:val="en-US"/>
    </w:rPr>
  </w:style>
  <w:style w:type="character" w:styleId="2">
    <w:name w:val="Основной текст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 w:val="24"/>
      <w:szCs w:val="22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E17D475F776228563403DE18955C4D041D77D1B7EC297A1D9C163DB9C504483BA4D4A1F416484DBDCFB03wFuCL" TargetMode="External"/><Relationship Id="rId5" Type="http://schemas.openxmlformats.org/officeDocument/2006/relationships/hyperlink" Target="consultantplus://offline/ref=54CE17D475F776228563403DE18955C4D041D77D1B7EC297A1D9C163DB9C504483BA4D4A1F416484DBDCFB05wFu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5:00Z</dcterms:created>
  <dc:creator>zemla</dc:creator>
  <dc:description/>
  <dc:language>en-US</dc:language>
  <cp:lastModifiedBy>Плотников Вадим Андреевич</cp:lastModifiedBy>
  <cp:lastPrinted>2024-05-23T14:24:00Z</cp:lastPrinted>
  <dcterms:modified xsi:type="dcterms:W3CDTF">2024-06-04T13:25:00Z</dcterms:modified>
  <cp:revision>2</cp:revision>
  <dc:subject/>
  <dc:title>04024339</dc:title>
</cp:coreProperties>
</file>