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дминистрация Ворошиловского района Волгограда, как уполномоченный орган, информирует о проведении аукциона в электронной форме </w:t>
      </w:r>
      <w:r>
        <w:rPr>
          <w:bCs/>
          <w:sz w:val="24"/>
          <w:szCs w:val="24"/>
          <w:lang w:val="ru-RU"/>
        </w:rPr>
        <w:t xml:space="preserve">на право заключения договора на размещение </w:t>
      </w:r>
      <w:r>
        <w:rPr>
          <w:sz w:val="24"/>
          <w:szCs w:val="24"/>
          <w:lang w:val="ru-RU"/>
        </w:rPr>
        <w:t>нестационарного торгового объекта на территории Ворошиловского района Волгограда (далее - аукцион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Ворошиловского района Волгограда. Место нахождение: ул. Рабоче-Крестьянская, д. 19, Волгоград, 40007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фициальный сайт: www.volgadmin.ru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93-22-69; 97-60-35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5"/>
        <w:jc w:val="both"/>
        <w:rPr/>
      </w:pPr>
      <w:r>
        <w:rPr>
          <w:sz w:val="24"/>
          <w:szCs w:val="24"/>
          <w:lang w:val="ru-RU"/>
        </w:rPr>
        <w:t>Аукцион состоится 12 июля 2023 года в 10-00 часов. Место проведения аукциона - Универсальная торговая платформа АО «Сбербанк-АСТ» http://utp.sberbank-ast.ru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, в течение которого организатор аукциона вправе отказаться от его проведен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рганизатор аукциона, опубликовавший на официальном сайте организатора аукциона, сайте электронной площадки извещение о проведении аукциона, вправе отказаться от проведения аукциона в срок, не превышающий пяти календарных дней до окончания срока подачи заяв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звещение об отказе от проведения аукциона размещается организатором аукциона в течение одного рабочего дня со дня принятия решения об отказе от проведения аукциона на официальном сайте организатора аукциона, сайте электр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ператор электронной площадки в течение пяти рабочих дней, следующих за днем размещения решения об отказе от проведения аукциона, производит разблокирование денежных средств, в отношении которых осуществлено блокирование операций по счету заявителя аукцио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лотах, выставляемых на аукцион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43"/>
        <w:gridCol w:w="1134"/>
        <w:gridCol w:w="1134"/>
        <w:gridCol w:w="992"/>
        <w:gridCol w:w="1276"/>
        <w:gridCol w:w="1275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хождения </w:t>
            </w: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ru-RU"/>
              </w:rPr>
              <w:t>ъ</w:t>
            </w:r>
            <w:r>
              <w:rPr>
                <w:sz w:val="22"/>
                <w:szCs w:val="22"/>
              </w:rPr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еци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змещ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инимальная) цена ло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autoSpaceDE w:val="false"/>
              <w:spacing w:lineRule="auto" w:line="30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л. Елецкая, 21 (возле ТОК "Парус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вой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ев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01.12.2023 по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19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9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autoSpaceDE w:val="false"/>
              <w:spacing w:lineRule="auto" w:line="30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л. Кузнецкая, 26 (напротив жилого до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вой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ев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01.12.2023 по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9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9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autoSpaceDE w:val="false"/>
              <w:spacing w:lineRule="auto" w:line="300"/>
              <w:jc w:val="both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узнецкая,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ой разв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24.07.2023по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 52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05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autoSpaceDE w:val="false"/>
              <w:spacing w:lineRule="auto" w:line="300"/>
              <w:jc w:val="both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знецкая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ой разв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24.07.2023по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71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 343,43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знакомления заявителя с процедурой и условиями аукциона (аукционной документацией):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едставление аукционной документ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Аукционная документация представляется путем размещения в электронном виде в открытом доступе на официальном сайте организатора аукциона, на сайте электронной площадки начиная с даты размещения извещения о проведении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Представление аукционной документации осуществляется без взимания платы. Аукционная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документация в печатном виде не предоставляется.</w:t>
      </w:r>
    </w:p>
    <w:p>
      <w:pPr>
        <w:pStyle w:val="ConsPlusNormal1"/>
        <w:spacing w:before="200" w:after="0"/>
        <w:ind w:firstLine="540"/>
        <w:jc w:val="both"/>
        <w:rPr>
          <w:b/>
          <w:b/>
        </w:rPr>
      </w:pPr>
      <w:r>
        <w:rPr>
          <w:b/>
        </w:rPr>
        <w:t>Разъяснение положений аукционной документ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и проведении аукциона какие-либо переговоры организатора аукциона (уполномоченных лиц организатора аукциона) или членов аукционной комиссии по предмету аукциона с заявителем/участником аукциона не допускаю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Любое заинтересованное лицо вправе обратиться к организатору аукциона с запросом о разъяснении положений аукционной документации путем направления запроса через сайт электронной площадки в соответствии с регламентом электр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запросе о разъяснении положений аукционной документации должны быть указаны следующие сведен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аименование организации (для юридических лиц), фамилия, имя, отчество (для физических лиц), ОГРН - при наличии, юридический адрес (для юридических лиц), адрес места жительства (для физических лиц), телефон и адрес электронной почты заинтересованного лиц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огласие на обработку организатором аукциона персональных данных, если запрос содержит персональные данные (для физических лиц)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уть запроса со ссылками на положения аукционной документ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рганизатор аукциона предоставляет разъяснения положений аукционной документации в течение пяти рабочих дней с момента получения запроса заинтересованного лиц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рганизатор аукциона вправе не отвечать на запросы, поданные за три рабочих дня до окончания срока подачи заявок. Организатор аукциона предоставляет разъяснения положений аукционной документации в форме размещения ответа на запрос на сайте электронной площадк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, срок и порядок внесения задатка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Для участия в аукционе заинтересованные лица перечисляют на счет, предназначенный для проведения операций по обеспечению участия в аукционе, задаток в порядке, предусмотренном регламентом электронной площадки, в размере, указанном в извещении о проведении аукциона, и посредством использования личного кабинета на электронной площадке размещают заявку по форме, указанной в аукционной документации, а также иные документы, предусмотренные извещением о проведении аукциона, аукционной документацией. Поданные заявки направляются оператором электронной площадки организатору аукциона в течение одного часа с момента окончания срока подачи заяв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Сумма задатка составляет 20% от начальной (минимальной) цены договора. Организатором аукциона устанавливается требование о внесении заявителем задатка до даты окончания приема заявок. Размер задатка по каждому лоту определен в извещении о проведении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ача заявки при отсутствии на счете оператора электронной площадки денежных средств, внесенных заявителем в качестве задатка, невозможна. При подаче заявки оператор электронной площадки осуществляет блокировку денежных средств заявителя, внесенных в качестве задатк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Задаток автоматически разблокируется оператором электронной площадки в соответствии с регламентом электронной площадки на счете заявителя, открытом такому заявителю для проведения операций с денежными средствами, направляемыми для обеспечения участия в аукционе, в течение пяти рабочих дней со дн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инятия организатором аукциона решения об отказе от проведения аукциона - заявителям, подавшим заявк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ступления оператору электронной площадки уведомления об отзыве заявки - заявителю, подавшему заявку и отзывающему такую заявку до даты и времени окончания подачи заявок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публикования протокола о рассмотрении заявок - заявителям, не допущенным к участию в аукционе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писания протокола аукциона - участникам аукциона, которые участвовали, но не стали победителями аукциона, кроме участника аукциона, который сделал предпоследнее предложение о цене договор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публикования протокола о рассмотрении заявок - заявителям, не допущенным к участию в аукционе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Задаток участника аукциона, который сделал предпоследнее предложение о цене договора, возвращается в течение пяти рабочих дней с момента заключения договора с победителем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бедителю аукциона внесенный задаток не возвращается, а засчитывается в счет оплаты за размещение объект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несение задатка третьими лицами не допускае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Задаток не возвращаетс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бедителю аукциона, уклонившемуся от заключения договор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участнику аукциона, который сделал предпоследнее предложение о цене договора, уклонившемуся от заключения договора, в случае признания победителя аукциона уклонившимся от подписа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следовательного повышения участниками аукциона начальной (минимальной) цены договора, указанной в извещении о проведении аукциона, на величину, равную величине шага аукциона, в размере 5%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дата начала и дата окончания срока подачи заявок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ача заявок осуществляется только заявителями, прошедшими процедуру регистрации на электронной площадке в соответствии с регламентом электронной площадки. Заявка направляется заявителем оператору электр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Заявитель вправе подать заявку начиная с даты и времени начала приема заявок до даты и времени окончания срока подачи заявок, указанного в аукционной документации и в извещении о проведении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дин заявитель вправе подать в отношении одного лота только одну заявку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подачи заявок в отношении нескольких лотов в отношении каждого лота подается отдельная заявк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установления факта подачи одним заявителем двух и более заявок в отношении одного лота при условии, что поданные ранее заявки не были отозваны заявителем, все заявки такого заявителя не рассматриваю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данная в форме электронного документа заявка регистрируется оператором электронной площадки в соответствии с регламентом электр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ператор электронной площадки направляет заявителю, подавшему заявку, уведомление посредством функционала электронной площадки с указанием даты и времени поступления такой заявки, а также регистрационного номера заяв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поступления заявки после истечения срока, установленного для подачи заявок, оператор электронной площадки не принимает заявку в соответствии с регламентом электронной площад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 </w:t>
      </w:r>
      <w:r>
        <w:rPr/>
        <w:t>Заявитель, подавший заявку, вправе изменить или отозвать заявку в любое время до истечения срока, установленного для подачи заяв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зменение заявки или уведомление об ее отзыве является действительным, если изменение осуществлено или уведомление получено оператором электронной площадки, в соответствии с регламентом электронной площадки до истечения срока, установленного для подачи заявок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зменения в заявки после истечения срока подачи заявок не допускаю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зменение заявки осуществляется посредством отзыва ранее поданной заявки и подачи новой заявки в соответствии с регламентом электронной площадки.</w:t>
      </w:r>
    </w:p>
    <w:p>
      <w:pPr>
        <w:pStyle w:val="ConsPlusNormal1"/>
        <w:spacing w:before="200" w:after="0"/>
        <w:ind w:firstLine="540"/>
        <w:jc w:val="both"/>
        <w:rPr>
          <w:b/>
          <w:b/>
          <w:color w:val="FF0000"/>
        </w:rPr>
      </w:pPr>
      <w:r>
        <w:rPr>
          <w:b/>
        </w:rPr>
        <w:t>Дата начала подачи заявок</w:t>
      </w:r>
      <w:r>
        <w:rPr/>
        <w:t xml:space="preserve"> – </w:t>
      </w:r>
      <w:r>
        <w:rPr>
          <w:b/>
        </w:rPr>
        <w:t>08 час.00 мин.</w:t>
      </w:r>
      <w:r>
        <w:rPr/>
        <w:t xml:space="preserve"> </w:t>
      </w:r>
      <w:r>
        <w:rPr>
          <w:b/>
        </w:rPr>
        <w:t>07 июня 2023 год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b/>
        </w:rPr>
        <w:t>Дата окончания срока подачи заявок</w:t>
      </w:r>
      <w:r>
        <w:rPr/>
        <w:t xml:space="preserve"> </w:t>
      </w:r>
      <w:r>
        <w:rPr>
          <w:b/>
        </w:rPr>
        <w:t>– 10 час. 00 мин. 10 июля 2023 года.</w:t>
      </w:r>
      <w:r>
        <w:rPr/>
        <w:t xml:space="preserve">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b/>
        </w:rPr>
        <w:t>Наименование оператора электронной площадки</w:t>
      </w:r>
      <w:r>
        <w:rPr/>
        <w:t xml:space="preserve">: </w:t>
      </w:r>
      <w:r>
        <w:rPr>
          <w:szCs w:val="24"/>
        </w:rPr>
        <w:t>Универсальная торговая платформа АО «Сбербанк-АСТ»</w:t>
      </w:r>
    </w:p>
    <w:p>
      <w:pPr>
        <w:pStyle w:val="ConsPlusNormal1"/>
        <w:spacing w:before="200" w:after="0"/>
        <w:ind w:firstLine="540"/>
        <w:jc w:val="both"/>
        <w:rPr>
          <w:szCs w:val="24"/>
          <w:lang w:val="en-US"/>
        </w:rPr>
      </w:pPr>
      <w:r>
        <w:rPr>
          <w:b/>
        </w:rPr>
        <w:t>Сайт электронной площадки</w:t>
      </w:r>
      <w:r>
        <w:rPr/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utp</w:t>
      </w:r>
      <w:r>
        <w:rPr>
          <w:szCs w:val="24"/>
        </w:rPr>
        <w:t>.</w:t>
      </w:r>
      <w:r>
        <w:rPr>
          <w:szCs w:val="24"/>
          <w:lang w:val="en-US"/>
        </w:rPr>
        <w:t>sberbank</w:t>
      </w:r>
      <w:r>
        <w:rPr>
          <w:szCs w:val="24"/>
        </w:rPr>
        <w:t>-</w:t>
      </w:r>
      <w:r>
        <w:rPr>
          <w:szCs w:val="24"/>
          <w:lang w:val="en-US"/>
        </w:rPr>
        <w:t>as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открытия доступа к поданным в электронной форме заявка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 момента окончания срока подачи заявок оператор электронной площадки через личный кабинет организатора аукциона обеспечивает доступ последнего к поданным заявкам и документа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уведомления об итогах аукциона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 момента подписания протокола аукциона победителю аукциона, участнику аукциона, сделавшему предпоследнее предложение о цене договора, оператором электронной площадки направляется уведомление о признании его победителем аукциона, участником аукциона, сделавшим предпоследнее предложение о цене договора, с приложением протокола аукциона, который должен содержать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адрес электронной площадки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дату, время начала и окончания аукцион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начальную (минимальную) цену договора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нформацию о предложении победителя аукциона о цене договора с указанием порядкового номера, присвоенного заявке, наименование победителя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информацию о порядковых номерах заявок, решение о соответствии или о несоответствии заявок требованиям, установленным аукционной документацией и извещением о проведении аукциона, с обоснованием этого решения и с указанием положений аукционной документации и извещения о проведении аукциона, которым не соответствует заявка, а также положений заявки, которые не соответствуют требованиям, установленным извещением о проведении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ротокол аукциона размещается организатором аукциона на официальном сайте организатора аукциона и на электронной площадке не позднее следующего рабочего дня после дня подписания протокола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После подведения итогов аукциона оператор электронной площадки в течение срока, определенного регламентом электронной площадки, обязан разблокировать внесенные в качестве задатка денежные средства участников аукциона, за исключением победителя аукциона и участника аукциона, который сделал предпоследнее предложение о цене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заключения договора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договор заключается на условиях, предусмотренных в извещении о проведении аукциона и заявке, по цене договора, предложенной победителем аукциона. Договор заключается не ранее чем через 10 календарных дней и не позднее чем через 20 календарных дней с даты размещения на электронной площадке протокола аукциона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уклонения победителя аукциона от заключения договора организатор аукциона в течение одного рабочего дня, следующего за днем признания победителя аукциона уклонившимся от заключения договора, размещает на электронной площадке протокол о признании такого победителя аукциона уклонившимся от заключения договора. Победителю аукциона, уклонившемуся от заключения договора, задаток не возвращаетс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договора. При этом заключение договора для участника аукциона, который сделал предпоследнее предложение о цене договора, является обязательны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В случае уклонения участника аукциона, который сделал предпоследнее предложение о цене договора, от заключения договора аукцион признается несостоявшим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>Аукцион проводится, в том числе для субъектов малого и среднего предприниматель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en-US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Heading2Char">
    <w:name w:val="Heading 2 Char"/>
    <w:qFormat/>
    <w:rPr>
      <w:rFonts w:ascii="Cambria" w:hAnsi="Cambria" w:cs="font289;Times New Roman"/>
      <w:b/>
      <w:bCs/>
      <w:color w:val="4F81BD"/>
      <w:kern w:val="2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6:00Z</dcterms:created>
  <dc:creator>EW/LN/CB</dc:creator>
  <dc:description/>
  <cp:keywords>Ethan</cp:keywords>
  <dc:language>en-US</dc:language>
  <cp:lastModifiedBy>Сергеева Надежда Геннадьевна</cp:lastModifiedBy>
  <cp:lastPrinted>2023-06-01T08:51:00Z</cp:lastPrinted>
  <dcterms:modified xsi:type="dcterms:W3CDTF">2023-06-01T07:42:00Z</dcterms:modified>
  <cp:revision>130</cp:revision>
  <dc:subject/>
  <dc:title>Ethan Frome</dc:title>
</cp:coreProperties>
</file>