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части земельного участка </w:t>
        <w:br/>
        <w:t>с кадастровым номером 34:34:000000:240, местоположение: обл. Волгоградская, г. Волгоград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4829175" cy="544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9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Оборудование ТП-29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08 апреля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2-03-02T14:25:00Z</dcterms:modified>
  <cp:revision>57</cp:revision>
  <dc:subject/>
  <dc:title>Ethan Frome</dc:title>
</cp:coreProperties>
</file>