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809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612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6.01.202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26.01.2022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Боркунова Ольга Георгиевна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6.12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пр-кт им. В.И. Ленина, д. 40, общей площадью 16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809 от 16.12.2021 признать несостоявшимся в отношении лота   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Вершинина, д.24, общей площадью 60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51"/>
        <w:gridCol w:w="2835"/>
        <w:gridCol w:w="1418"/>
        <w:gridCol w:w="453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Немцов Антон Сергееви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2226319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ИНЖЕНЕРНО- ТЕХНИЧЕСКИЙ ЦЕНТР "ПРОМТЕХИЗЫСКАНИЕ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3428990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ООО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"ИНЖЕНЕРНО- ТЕХНИЧЕСКИЙ ЦЕНТР "ПРОМТЕХИЗЫСКАНИЕ"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Кобликова Виктория Юрьевн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442101022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ИП Кобликовой Викторией Юрьевной не представлены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809 от 16.12.2021 признать несостоявшимся в отношении лота      № 2 - на основании пункта 135 части XIX Правил проведения аукционов, в связи с тем, что принято решение о признании только одного заявителя участником аукциона по лоту № 2. Организатору торгов заключить договор с лицом, признанным единственным участником аукциона – </w:t>
      </w:r>
      <w:r>
        <w:rPr>
          <w:rFonts w:ascii="Times New Roman" w:hAnsi="Times New Roman"/>
          <w:b/>
          <w:color w:val="000000"/>
          <w:sz w:val="24"/>
          <w:szCs w:val="24"/>
        </w:rPr>
        <w:t>Индивидуальный предприниматель Немцов Антон Сергеевич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7 524,70 руб. (Семь тысяч пятьсот двадцать четыре рубля 70 копеек). Срок аренды - 5 лет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95</Words>
  <Characters>5318</Characters>
  <CharactersWithSpaces>4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1-10-26T18:35:00Z</cp:lastPrinted>
  <dcterms:modified xsi:type="dcterms:W3CDTF">2022-01-21T08:56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