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Сообщение о возможном установлении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убличного сервитута</w:t>
      </w:r>
    </w:p>
    <w:p>
      <w:pPr>
        <w:pStyle w:val="Normal"/>
        <w:ind w:firstLine="72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Волгограда, в лице департамента муниципального имущества администрации Волгограда, в соответствии со статьей 39.42 Земельного кодекса Российской Федерации уведомляет о поступлении ходатайства ПАО «Россети Юг» об установлении публичного сервитута в отношении земельных участков с кадастровыми номерами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51:840, местоположение: Волгоградская область, г. Волгоград, ул. Татищевская, 39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104, местоположение: Волгоградская область, г. Волгоград, ул. Татищевская, 39/4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116, местоположение: Волгоградская область, г. Волгоград, ул. Татищевская, 4а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16,  местоположение: Волгоградская область, г. Волгоград, ул. Татищевская, дом 39/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24, местоположение: Волгоградская область, г. Волгоград, ул. Татищевская, дом 39/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39, местоположение: Волгоградская область, г. Волгоград, ул. Татищевская, дом 8а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и земельного участка с кадастровым номером  34:34:050070:42, местоположение: Волгоградская область, г. Волгоград, ул. Татищевская, дом 39/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46, местоположение: Волгоградская область, г. Волгоград, ул. Татищевская, 19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50, местоположение: Волгоградская область, г. Волгоград, ул. Татищевская, 13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53, местоположение: Волгоградская область, г. Волгоград, ул. Татищевская, уч. 3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51:1008, местоположение: Волгоградская область, г. Волгоград, ул. Татищевская, 4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108, местоположение: Волгоградская область, г. Волгоград, Татищевская, уч. № 39/6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13, местоположение: Волгоградская область, г. Волгоград, ул. Татищевская, дом 2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23, местоположение: Волгоградская область, г. Волгоград, ул. Татищевская, 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356, местоположение: Волгоградская область, г. Волгоград, ул. Татищевская, 8Б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40, местоположение: Волгоградская область, г. Волгоград, ул. Татищевская, дом 8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45, местоположение: Волгоградская область, г. Волгоград, ул. Татищевская, 37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48, местоположение: Волгоградская область, г. Волгоград, ул. Татищевская, 1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51, местоположение: Волгоградская область, г. Волгоград, ул. Татищевская, 11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 34:34:050070:54, местоположение: Волгоградская область, г. Волгоград, ул. Татищевская, 5;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  <w:lang w:val="ru-RU"/>
        </w:rPr>
        <w:t>- части земельного участка с кадастровым номером 34:34:050070:570, местоположение: Волгоградская область, г. Волгоград, ул. Татищевская, уч. 35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емель государственной неразграниченной собственности, согласно прилагаемой схеме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lang w:val="ru-RU" w:eastAsia="en-US"/>
        </w:rPr>
        <w:drawing>
          <wp:inline distT="0" distB="0" distL="0" distR="0">
            <wp:extent cx="6145530" cy="434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,Bold" w:hAnsi="Times New Roman,Bold" w:cs="Times New Roman,Bold"/>
          <w:b/>
          <w:b/>
          <w:bCs/>
          <w:sz w:val="27"/>
          <w:szCs w:val="27"/>
          <w:lang w:val="ru-RU"/>
        </w:rPr>
      </w:pPr>
      <w:r>
        <w:rPr>
          <w:rFonts w:cs="Times New Roman,Bold" w:ascii="Times New Roman,Bold" w:hAnsi="Times New Roman,Bold"/>
          <w:b/>
          <w:bCs/>
          <w:sz w:val="27"/>
          <w:szCs w:val="27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Общая площадь зоны установления публичного сервитута – 11673 кв.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Сервитут устанавливается в целях, предусмотренных пунктом 1 статьи 39.37 Земельного кодекса Российской Федерации: размещение объектов электросетевого хозяйства, их неотъемлемых технологических частей (размещение существующего объекта электросетевого хозяйства «ВЛ 6 кВ ТП 2018-ТП 2038»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 в срок </w:t>
      </w:r>
      <w:r>
        <w:rPr>
          <w:b/>
          <w:sz w:val="28"/>
          <w:szCs w:val="28"/>
          <w:lang w:val="ru-RU"/>
        </w:rPr>
        <w:t>по 11 июня 2021 г. включительно</w:t>
      </w:r>
      <w:r>
        <w:rPr>
          <w:sz w:val="28"/>
          <w:szCs w:val="28"/>
          <w:lang w:val="ru-RU"/>
        </w:rPr>
        <w:t xml:space="preserve"> в департаменте муниципального имущества администрации Волгограда по адресу: ул. Гагарина, 12, кабинет № 9 (пн-пт 8:30–17:30, перерыв 12:30-13:30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Сообщение о поступившем ходатайстве об установлении публичного сервитута размещено на официальном сайте администрации Волгограда http://www.volgadmin.ru в разделе «органы власти» → «администрация» → «структурные подразделения» → «департамент муниципального имущества администрации Волгограда» → «объявления»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1134"/>
      <w:outlineLvl w:val="3"/>
    </w:pPr>
    <w:rPr>
      <w:b/>
      <w:i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4536"/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ru-RU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1418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476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29:00Z</dcterms:created>
  <dc:creator>EW/LN/CB</dc:creator>
  <dc:description/>
  <cp:keywords>Ethan</cp:keywords>
  <dc:language>en-US</dc:language>
  <cp:lastModifiedBy>Светлана В. Ермоленко</cp:lastModifiedBy>
  <cp:lastPrinted>2020-02-26T12:05:00Z</cp:lastPrinted>
  <dcterms:modified xsi:type="dcterms:W3CDTF">2021-05-12T12:14:00Z</dcterms:modified>
  <cp:revision>13</cp:revision>
  <dc:subject/>
  <dc:title>Ethan Frome</dc:title>
</cp:coreProperties>
</file>