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ПОЖАРООПАСНЫЙ СЕЗОН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апреля по 31 октября 2024 года, в соответствии с постановлением Губернатора Волгоградской области от 13.02.2024 №71 «Об установлении периода пожароопасного сезона на 2024 год» в регионе установлен период пожароопасного сез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действует ряд ограничений, в том 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су недопустимо пользоваться открытым огнем, бросать горящие спички и окурки, оставлять промасленный или пропитанный бензином, керосином и иными горючими веществами обтирочный материал. </w:t>
      </w:r>
    </w:p>
    <w:p>
      <w:pPr>
        <w:pStyle w:val="Style16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сные пожары – это неуправляемое стихийное бедствие. Причинами возникновения таких пожаров может стать грозовой разряд, засуха, возгорание сухой травы. Но в</w:t>
      </w:r>
      <w:r>
        <w:rPr>
          <w:sz w:val="28"/>
          <w:szCs w:val="28"/>
          <w:shd w:fill="FFFFFF" w:val="clear"/>
        </w:rPr>
        <w:t xml:space="preserve"> подавляющем большинстве случаев пожары являются следствием нарушения человеком требований пожарной безопасности.</w:t>
      </w:r>
      <w:r>
        <w:rPr>
          <w:spacing w:val="-4"/>
          <w:sz w:val="28"/>
          <w:szCs w:val="28"/>
        </w:rPr>
        <w:t xml:space="preserve"> Во время пожаров сгорают деревья, кустарники, травяной покров, жилье и корм многих обитателей леса и сами животные. Очень важно вовремя заметить пожар, локализовать его и окончательно потуши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Городского лесничества Волгограда составляет 13841,6 га и территориально подразделяется на 5 участковых лесничеств (Тракторозаводское, Ворошиловское, Кировское, Красноармейское, Сарпинско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городские леса Городского лесничества Волгограда площадью 12672,7 га вошли в состав лесопаркового зеленого пояса городского округа город-герой  Волгоград, границы которого утверждены приказом комитета природных ресурсов, лесного хозяйства и экологии Волгоградской области от 16.11.2021 №1376-ОД «Об утверждении схемы расположения границ лесопаркового зеленого пояса городского округа город-герой Волгоград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обнаружения лесных пожаров на территории </w:t>
      </w:r>
      <w:r>
        <w:rPr>
          <w:color w:val="000000"/>
          <w:spacing w:val="-6"/>
          <w:sz w:val="28"/>
          <w:szCs w:val="28"/>
        </w:rPr>
        <w:t>Городского лесничества Волгограда</w:t>
      </w:r>
      <w:r>
        <w:rPr>
          <w:spacing w:val="-6"/>
          <w:sz w:val="28"/>
        </w:rPr>
        <w:t xml:space="preserve"> сотрудниками МУ «Горэколес» </w:t>
      </w:r>
      <w:bookmarkStart w:id="0" w:name="_GoBack"/>
      <w:bookmarkEnd w:id="0"/>
      <w:r>
        <w:rPr>
          <w:sz w:val="28"/>
          <w:szCs w:val="28"/>
        </w:rPr>
        <w:t xml:space="preserve">осуществляется постоянное патрулирование городских лесов по утвержденным маршрутам лесных обходов. Особое внимание уделяется наиболее посещаемым местам отдыха гражда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использующим леса на основании договоров аренды лесных участков, на праве постоянного (бессрочного) и срочного пользования, направлены  сообщения о принятии мер по обеспечению исполнения законодательства о пожарной безопасности на территории арендованных лесных участков до начала противопожарного пери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рамках заключенных муниципальных контрактов в 2024 году будут выполнены работы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прочистке и обновлению противопожарных минерализованных полос протяженностью 2133 км, а также по ремонту дорог противопожарного назначения площадью 72 тыс. м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Волгограда рекомендует гражданам быть предельно осторожными с огнем и соблюдать правила пожарной безопасност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водить костер в лесу, лесопарках и в зонах отдыха (даже вблизи водоёмов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жигать сухую траву на полях или полянах в лесу, а также, по возможности,  постараться остановить тех, кто это делает, и объяснить, чем опасны пал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росать непотушенные спички или сигареты, не пользоваться в лесу различными пиротехническими изделиями - петардами, бенгальскими огнями и т.п.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езжать в лес на автомобилях и мотоциклах - искры из глушителя могут вызвать пожар, особенно в сухом лесу с лишайниковым покров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в лесу промасленные или пропитанные горючими веществами обтирочные материалы, бутылки или осколки стекла, которые способны сработать как зажигательные линз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ям необходимо быть предельно внимательными - брошенный на обочину из окна автомобиля окурок может стать причиной серьёзного лесного или природного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правил пожарной безопасности в лесах является административным правонарушением, наказанием за которое станет штраф: на граждан в размере до 30 тысяч рублей; на должностных лиц — до 50 тысяч рублей; на юридических лиц — до 400 тысяч рублей (ч.1 ст.8.32 КоАП РФ)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предусмотрено наказание в виде административного штрафа для граждан в размере от 30 000 до 40 000 рублей; для должностных лиц – от 40 000 до 60 000 рублей; для юридических лиц – от 300 000 до 500 000 рублей (ч. 2 ст. 8.32 КоАП РФ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 же действия, совершенные в лесопарковом зеленом поясе, установлен штраф для граждан в размере от 40 000 до 50 000 рублей; для должностных лиц – от 50 000 до 80 000 рублей; для юридических лиц – от 500 000 до 1 000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 уничтожение или повреждение лесных насаждений в результате неосторожного обращения с огнём или поджога предусмотрена уголовная ответ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ьте внимательны и осторожны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одвергайте опасности себя и  своих близки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 свое жилье и имущество от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ОБНАРУЖЕНИЯ ЗАГОРАНИЙ ИЛИ ПОЖАРОВ СООБЩИТЕ ПО ТЕЛЕФОНАМ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12, 01, 101, 24-20-90.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08" w:gutter="0" w:header="0" w:top="1134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0:00Z</dcterms:created>
  <dc:creator>Ананских</dc:creator>
  <dc:description/>
  <dc:language>en-US</dc:language>
  <cp:lastModifiedBy>Стрельникова</cp:lastModifiedBy>
  <dcterms:modified xsi:type="dcterms:W3CDTF">2024-03-29T08:34:00Z</dcterms:modified>
  <cp:revision>3</cp:revision>
  <dc:subject/>
  <dc:title/>
</cp:coreProperties>
</file>