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ообщение о планируемом изъятии земельных участков для муниципальных нужд</w:t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ru-RU"/>
        </w:rPr>
        <w:t xml:space="preserve">Администрацией Волгограда, в лице департамента муниципального имущества администрации Волгограда, в соответствии со статьей 56.5 </w:t>
        <w:br/>
        <w:t xml:space="preserve">Земельного кодекса Российской Федерации проводится процедура по выявлению собственников (пользователей) земельных участков и объектов </w:t>
        <w:br/>
        <w:t xml:space="preserve">недвижимого имущества, планируемых к изъятию для муниципальных нужд с целью строительства улицы Родниковой от улицы им. Курсекова </w:t>
        <w:br/>
        <w:t xml:space="preserve">до проспекта Университетский в Советском районе г. Волгограда, </w:t>
        <w:br/>
        <w:t xml:space="preserve">в соответствии с проектом планировки и межевания территории для </w:t>
        <w:br/>
        <w:t xml:space="preserve">размещения линейного объекта автомобильной дороги по ул. Родниковой в границах от пр-кта Университетского до границ кварталов 06_08_097, 06_07_104 в Советском районе г. Волгограда, утвержденного </w:t>
        <w:br/>
        <w:t>постановлением администрации Волгограда от 08.10.2020 № 994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  <w:lang w:val="ru-RU"/>
        </w:rPr>
        <w:t xml:space="preserve">С графическим изображением границ зон планируемого размещения объектов, в целях строительства, реконструкции которых предполагается изъятие земельных участков и (или) расположенных на таких земельных участках объектов недвижимого имущества возможно ознакомится на </w:t>
        <w:br/>
        <w:t xml:space="preserve">официальном сайте администрации Волгограда http://www.volgadmin.ru в разделе «органы власти» → «структурные подразделения» → «департамент по градостроительству и архитектуре» → «градостроительство» → </w:t>
        <w:br/>
        <w:t>«утвержденная документация» → «2020».</w:t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atLeast" w:line="24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земельных участков, планируемых к</w:t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ъятию для муниципальных нужд, и расположенных на них объектов </w:t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недвижимого имущества (согласно сведениям ЕГР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1"/>
        <w:gridCol w:w="3093"/>
        <w:gridCol w:w="37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ый №    земельного участк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Адрес                                  (местоположение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Наименование и                             кадастровый № объекта                 недвижимого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ь ориентировочной площадью 85 кв.м земельного участка                                 с кадастровым № 34:34:060044:8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,                            ул. Логовская, 8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ь ориентировочной площадью 15 кв.м земельного участка                                с кадастровым № 34:34:000000:483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60044:34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г. Волгоград, ул. Криворожская, 5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завершенное                             строительство 12%                           кадастровый № 34:34:060044:5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ь ориентировочной площадью 204 кв.м земельного участка                              с кадастровым № 34:34:060044:34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риворожская, 53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ориентировочной площадью 242 кв.м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дастровым № 34:34:060044:10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рагандинская, 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60035:5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одниковая, 24/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жилой дом                                    кадастровый № 34:34:060035:1856;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Жилой дом кадастровый № 34:34:060035:2856</w:t>
            </w:r>
          </w:p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иентировочной площадью 627 кв.м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дастровым № 34:34:060035:1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, СТ «Наука-1», участок № 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иентировочной площадью 343 кв.м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дастровым № 34:34:060035:48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, СНТ «Наука-1», участок № 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очной площадью 457 кв.м земельного участка с кадастровым № 34:34:060035:3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одниковая, 24/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очной площадью 676 кв.м земельного участка с кадастровым № 34:34:060035:5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одниковая, 24/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Жилое строение                     кадастровый № 34:34:060035:17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ентировочной площадью 475 кв.м земельного участка с кадастровым № 34:34:060035:2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, СТ «Наука-1», участок № 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60085:8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, СТ «Наука-1», участок № 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60035:1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одниковая, 24/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Жилой дом кадастровый № 34:34:060035:1942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:34:060035:1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одниковая, 24/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Садовый дом кадастровый № 34:34:060035:2453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60035:15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одниковая, 24/1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:34:060035:15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одниковая, 24/3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Жилой дом кадастровый № 34:34:060035:1819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:34:060035:5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одниковая, 24/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лое строение кадастровый № 34:34:060035:194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60035:47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одниковая, 24/14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Жилой дом кадастровый № 34:34:060035:1768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иентировочной площадью 630 кв.м земельного участка с кадастровым № 34:34:060035:4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одниковая, 24/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Жилой дом с кадастровым № 34:34:060035:1797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60035:47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одниковая, 24/14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Жилой дом с кадастровым № 34:34:060035:1818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иентировочной площадью 567 кв.м земельного участка с кадастровым № 34:34:060035:55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одниковая, 24/15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Жилой дом с кадастровым № 34:34:060035:180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:34:060035:8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Родниковая, 24/15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Cs w:val="28"/>
              </w:rPr>
              <w:t>Жилой дом с кадастровым № 34:34:060035:2093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4:34:060035:5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олгогра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:34:060044: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олгогра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арагандинская, 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Cs w:val="28"/>
        </w:rPr>
        <w:t xml:space="preserve">Собственники (пользователи) вышеуказанных земельных участков и иных объектов недвижимости, подлежащих изъятию для муниципальных нужд, </w:t>
      </w:r>
      <w:r>
        <w:rPr>
          <w:szCs w:val="28"/>
          <w:u w:val="single"/>
        </w:rPr>
        <w:t xml:space="preserve">в срок </w:t>
        <w:br/>
        <w:t>по 31 марта 2021 г.</w:t>
      </w:r>
      <w:r>
        <w:rPr>
          <w:szCs w:val="28"/>
        </w:rPr>
        <w:t xml:space="preserve"> включительно могут обратиться в департамент муниципального имущества администрации Волгограда по адресу: ул. Гагарина, 12, кабинет № 9 (пн-пт 8:30–17:30, перерыв 12:30-13:30) или по телефону 8(8442)24-30-40, с целью получения информации о предполагаемом изъятии земельных участков и расположенных на них объектов недвижимого имущества для муниципальных нужд и подачи заявления об учете прав на земельные участки и иные объекты недвижимого имущества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  <w:t>Заинтересованные лица могут ознакомиться с утвержденной документацией по планировке и межеванию соответствующей территории в срок по 30 марта 2021 г. включительно в Департаменте по градостроительству и архитектуре администрации Волгограда по адресу: пр-кт им. В.И. Ленина, 15 (пн-пт 8:30–17:30, перерыв 12:30-13:30)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szCs w:val="28"/>
        </w:rPr>
        <w:t>Сообщение о планируемом изъятии земельных участков для муниципальных нужд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55:00Z</dcterms:created>
  <dc:creator>EW/LN/CB</dc:creator>
  <dc:description/>
  <cp:keywords>Ethan</cp:keywords>
  <dc:language>en-US</dc:language>
  <cp:lastModifiedBy>Петрова Виктория Анатольевна</cp:lastModifiedBy>
  <cp:lastPrinted>2018-01-17T09:17:00Z</cp:lastPrinted>
  <dcterms:modified xsi:type="dcterms:W3CDTF">2021-02-01T14:22:00Z</dcterms:modified>
  <cp:revision>7</cp:revision>
  <dc:subject/>
  <dc:title>Ethan Frome</dc:title>
</cp:coreProperties>
</file>