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18 от 21.02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7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, находящегося в оперативном управлении муниципального бюджетного учреждения культуры "Молодежный центр культуры и кино «</w:t>
      </w:r>
      <w:r>
        <w:rPr>
          <w:lang w:val="en-US"/>
        </w:rPr>
        <w:t>XXI</w:t>
      </w:r>
      <w:r>
        <w:rPr/>
        <w:t xml:space="preserve"> век» Дзержинского района Волгограда, расположенного по адресу:</w:t>
      </w:r>
      <w:r>
        <w:rPr>
          <w:b/>
        </w:rPr>
        <w:t xml:space="preserve">  Волгоград, Дзержинский район,  ул. им. Савкина, д.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, находящегося в оперативном управлении  муниципального учреждения культуры "Центр культуры, досуга и кино Красноармейского района Волгограда", расположенного по адресу:</w:t>
      </w:r>
      <w:r>
        <w:rPr>
          <w:b/>
        </w:rPr>
        <w:t xml:space="preserve">  Волгоград, Красноармейский район,  ул. Гражданская, д. 6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22 февраля 2017 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7 марта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7 марта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7 марта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8326,44 руб., по лоту № 2 – 11369,49</w:t>
      </w:r>
      <w:r>
        <w:rPr>
          <w:b/>
        </w:rPr>
        <w:t xml:space="preserve"> </w:t>
      </w:r>
      <w:r>
        <w:rPr/>
        <w:t>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не предусмотрено требование о внесении задатк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ConsNormal"/>
        <w:keepNext w:val="true"/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ConsNormal"/>
        <w:keepNext w:val="true"/>
        <w:spacing w:before="24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место получения документации об аукционе: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 об аукционе можно 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6"/>
        <w:keepNext w:val="true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  <w:tab w:val="left" w:pos="3600" w:leader="none"/>
        </w:tabs>
        <w:spacing w:before="6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право заключения договоров в отношени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6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,  тел. (8442) 39-70-86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color w:val="000000"/>
          <w:sz w:val="24"/>
          <w:szCs w:val="24"/>
        </w:rPr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</w:t>
      </w:r>
    </w:p>
    <w:p>
      <w:pPr>
        <w:pStyle w:val="Normal"/>
        <w:keepNext w:val="true"/>
        <w:spacing w:before="60" w:after="0"/>
        <w:ind w:firstLine="708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10.03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0.03.2017).</w:t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ab/>
        <w:t xml:space="preserve">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 аукциона № 618 от 21.02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, находящегося в оперативном управлении муниципального бюджетного учреждения культуры "Молодежный центр культуры и кино «</w:t>
      </w:r>
      <w:r>
        <w:rPr>
          <w:b/>
          <w:lang w:val="en-US"/>
        </w:rPr>
        <w:t>XXI</w:t>
      </w:r>
      <w:r>
        <w:rPr>
          <w:b/>
        </w:rPr>
        <w:t xml:space="preserve"> век» Дзержинского района Волгограда, расположенного по адресу:  Волгоград, Дзержинский район, </w:t>
      </w:r>
      <w:r>
        <w:rPr/>
        <w:t xml:space="preserve"> ул. им. Савкина, д. 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го имущества, место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(нежилое помещение), расположенного на 1-ом этаже 2-х этажного здания по адресу:</w:t>
            </w:r>
            <w:r>
              <w:rPr>
                <w:b/>
              </w:rPr>
              <w:t xml:space="preserve"> Волгоград, Дзержинский район,  ул. им. Савкина, 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ость,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таж – 31,90 кв.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состояние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- обои. Пол - бетонный.  Потолок - побеленный. Окон нет. Дверь деревянная. Системы водоснабжения, теплоснабжения, канализации и энергосбережения в имеют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 отчетом от 29.11.2016г.  № 047-2016 об оценке рыночно обоснованной  величины  арендной платы за нежилые помещения </w:t>
            </w:r>
            <w:r>
              <w:rPr>
                <w:b/>
              </w:rPr>
              <w:t xml:space="preserve"> </w:t>
            </w:r>
            <w:r>
              <w:rPr/>
              <w:t>и составляет</w:t>
            </w:r>
            <w:r>
              <w:rPr>
                <w:b/>
              </w:rPr>
              <w:t xml:space="preserve"> 8326,44 руб. в месяц без учета НД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ересмотра цены договора (цены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устанавливается по результатам торгов. Цена договора по результатам торгов не может быть пересмотрена в сторону уменьшения.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,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ли требуемые соглас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ъё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, регистрация права оперативного управления  муниципального бюджетного  учреждения культуры «Молодежный центр культуры и кино «</w:t>
            </w:r>
            <w:r>
              <w:rPr>
                <w:lang w:val="en-US"/>
              </w:rPr>
              <w:t>XXI</w:t>
            </w:r>
            <w:r>
              <w:rPr/>
              <w:t xml:space="preserve"> век» Дзержинского района Волгограда (свидетельство 34-АА № 830912 от 06.09.2012  (на общую площадь здания 2301,80 кв.м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график проведения осмотра недвижимого имущества, передаваемого в арен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кроме субботы, воскресенья, праздничных дней</w:t>
            </w:r>
            <w:r>
              <w:rPr>
                <w:b/>
              </w:rPr>
              <w:t xml:space="preserve">)  </w:t>
            </w:r>
            <w:r>
              <w:rPr/>
              <w:t>с 10.00 - 12.00 час., с 14.00 – 16.00 по предварительному уведомлению сотрудников муниципального бюджетного  учреждения культуры «Молодежный центр культуры и кино «</w:t>
            </w:r>
            <w:r>
              <w:rPr>
                <w:lang w:val="en-US"/>
              </w:rPr>
              <w:t>XXI</w:t>
            </w:r>
            <w:r>
              <w:rPr/>
              <w:t xml:space="preserve"> век» Дзержинского района Волгограда  (телефон: 54-91-4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 аренды муниципального недвижимого имущества, закрепленного на праве оперативного управления устанавливается договором арен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 течение которого Победитель аукциона должен подписать проект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аренды муниципального недвижимого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закрепленного на праве оперативного управления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оговора аренды муниципального недвижимого имущества, закрепленного на праве оперативного 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8 к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, находящегося в оперативном управлении муниципального учреждения культуры «Центр культуры, досуга и кино Красноармейского района Волгограда», расположенного по адресу: Волгоград, Красноармейский район,   ул. Гражданская, 6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го имущества, место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(нежилое помещение), расположенного на 2-ом этаже 2-х этажного здания детской школы №2 по адресу:</w:t>
            </w:r>
            <w:r>
              <w:rPr>
                <w:b/>
              </w:rPr>
              <w:t xml:space="preserve"> Волгоград, Красноармейский район,  ул. Гражданская, 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ость,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этаж – 79,4 кв.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состояние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побелены. Пол - ламинат. Потолок - побеленный. Двери пластиковые. Окна пластиковые. Системы электро-, теплоснабжения, автоматической пожарной сигнализации в исправном состоян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есяце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ся в соответствии с отчетом от 29.08.2016г. № 215-08/16 об оценке рыночной стоимости величины ставки почасовой арендной платы за пользование встроенным нежилым помещением площадью 79,4 кв.м., расположенным на втором этаже в здании детской школы №2 по адресу: Волгоград, ул. Гражданская, 64 и составляет</w:t>
            </w:r>
            <w:r>
              <w:rPr>
                <w:b/>
              </w:rPr>
              <w:t xml:space="preserve"> 11369,49 в месяц без учета НДС за 86 часов использования (согласно графику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ересмотра цены договора (цены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устанавливается по результатам торгов. Цена договора по результатам торгов не может быть пересмотрена в сторону уменьшения. Пересмотр цены договора в сторону увеличения осуществляется в порядке,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,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ли требуемые соглас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ить условия охранного обязательства №0005 АРС/2011 от 25.01.2011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ъё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, государственная регистрация права оперативного управления  муниципального учреждения культуры «Центр культуры, досуга и кино Красноармейского района Волгограда» от 11.03.2016 №34-34-01/085/2012-543  (на общую площадь здания 2627,30 кв.м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график проведения осмотра недвижимого имущества, передаваемого в арен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кроме субботы, воскресенья, праздничных дней</w:t>
            </w:r>
            <w:r>
              <w:rPr>
                <w:b/>
              </w:rPr>
              <w:t xml:space="preserve">)  </w:t>
            </w:r>
            <w:r>
              <w:rPr/>
              <w:t>с 10.00 - 12.00 час., с 14.00 - 16.00 час. по предварительному уведомлению сотрудников муниципального учреждения культуры «Центр культуры, досуга и кино Красноармейского района Волгограда»  (телефон: 62-39-2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 аренды муниципального недвижимого имущества, закрепленного на праве оперативного управления устанавливается договором арен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 течение которого Победитель аукциона должен подписать проект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аренды муниципального недвижимого имущества, </w:t>
            </w:r>
          </w:p>
          <w:p>
            <w:pPr>
              <w:pStyle w:val="Normal"/>
              <w:rPr/>
            </w:pPr>
            <w:r>
              <w:rPr/>
              <w:t>закрепленного на праве оперативного управления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оговора аренды муниципального недвижимого имущества, закрепленного на праве оперативного 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9 к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ab/>
        <w:tab/>
        <w:tab/>
        <w:tab/>
        <w:t xml:space="preserve">             О.Г. Боркунова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6-12-16T13:58:00Z</cp:lastPrinted>
  <dcterms:modified xsi:type="dcterms:W3CDTF">2017-02-20T11:12:00Z</dcterms:modified>
  <cp:revision>253</cp:revision>
  <dc:subject/>
  <dc:title>Информационное сообщение</dc:title>
</cp:coreProperties>
</file>