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5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5 от 29.03.2021</w:t>
      </w:r>
    </w:p>
    <w:p>
      <w:pPr>
        <w:pStyle w:val="Normal"/>
        <w:widowControl w:val="false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«26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Ситникова И.В., Харламова Е.Н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25 от 29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903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290013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5 апреля 2021г. в 17 часов 30 минут (время московское) по лотам №1, №2, №3, №5, №6, №7, №8 – нет заявок, по лоту №4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67"/>
        <w:gridCol w:w="1675"/>
        <w:gridCol w:w="1352"/>
        <w:gridCol w:w="1134"/>
        <w:gridCol w:w="1215"/>
      </w:tblGrid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-й Армии, д. 1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2,8 кв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20"/>
        <w:gridCol w:w="1628"/>
        <w:gridCol w:w="1631"/>
        <w:gridCol w:w="1134"/>
        <w:gridCol w:w="1668"/>
      </w:tblGrid>
      <w:tr>
        <w:trPr>
          <w:trHeight w:val="2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зержинского, д.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- 103,4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452"/>
        <w:gridCol w:w="1686"/>
        <w:gridCol w:w="1613"/>
        <w:gridCol w:w="1134"/>
        <w:gridCol w:w="1638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ермана Титова, д.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63,6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0"/>
        <w:gridCol w:w="1615"/>
        <w:gridCol w:w="206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ермана Титова, д. 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65,2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783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дачи заяв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5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25.04.2021 16: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Заикин Егор Ивано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, подавшего заявку по лоту № 4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4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5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53"/>
        <w:gridCol w:w="1659"/>
        <w:gridCol w:w="1935"/>
        <w:gridCol w:w="1134"/>
        <w:gridCol w:w="1887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дом 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38,9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6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37"/>
        <w:gridCol w:w="1680"/>
        <w:gridCol w:w="1419"/>
        <w:gridCol w:w="1134"/>
        <w:gridCol w:w="1296"/>
      </w:tblGrid>
      <w:tr>
        <w:trPr>
          <w:trHeight w:val="2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пинская,1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03,4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7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35"/>
        <w:gridCol w:w="2043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2,3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8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35"/>
        <w:gridCol w:w="2043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им. Энгельса, д.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8,5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4-26T08:59:00Z</dcterms:modified>
  <cp:revision>69</cp:revision>
  <dc:subject/>
  <dc:title>ПРОТОКОЛ 21_2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25T17:30:00Z</vt:lpwstr>
  </property>
  <property fmtid="{D5CDD505-2E9C-101B-9397-08002B2CF9AE}" pid="4" name="DateOfSale">
    <vt:lpwstr>2021-04-27T09:00:00Z</vt:lpwstr>
  </property>
  <property fmtid="{D5CDD505-2E9C-101B-9397-08002B2CF9AE}" pid="5" name="DatePub">
    <vt:lpwstr>2021-04-26T12:10:00Z</vt:lpwstr>
  </property>
  <property fmtid="{D5CDD505-2E9C-101B-9397-08002B2CF9AE}" pid="6" name="LongName">
    <vt:lpwstr>ПРОТОКОЛ № 21-25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25 от 29.03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