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шиловский райо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дминистрация Ворошиловского района Волгограда (ул. Рабоче-Крестьянская, 19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Дом Культуры Ворошиловского района Волгограда (ул. Ким, 5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КУ ВО «МФЦ» Ворошиловского района Волгограда (ул. им. Буханцева, 2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л. Историческая, д. 122 (администрация Дзержинского района Волгограда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л. им. Савкина, д. 8 (МБУК «Культурно-досуговый комплекс «21 век»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ульвар 30-летия Победы, д. 21 (ТРК «Парк Хаус»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КУ ВО «МФЦ» Дзержинского района  (пр. Жукова, 125)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Краснооктябрьского района Волгограда (пр-т им. В.И. Ленина, 119);</w:t>
      </w:r>
    </w:p>
    <w:p>
      <w:pPr>
        <w:pStyle w:val="Normal"/>
        <w:jc w:val="both"/>
        <w:rPr/>
      </w:pPr>
      <w:r>
        <w:rPr>
          <w:sz w:val="28"/>
          <w:szCs w:val="28"/>
        </w:rPr>
        <w:t>- ГКУ ВО «МФЦ» Краснооктябрьского района (ул. Богунская,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ККиО им. Ю.А.Гагарина» (ул. им. Пельше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дминистрация Центрального района Волгограда (пр-кт им. Ленина, 15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БУК «Родин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КУ ВО «МФЦ» Центрального района (ул. Комсомольская, 1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кторозаводский рай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Тракторозаводского района (пр. им. Ленина, 207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УК «Детский специализированный киноцентр «Ударник» Волгограда» (ул. им. Дзержинского, 1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БУК «Дворец культуры Тракторозаводского района» (ул. им. Дзержинского, 17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БУ «ЖКХ Тракторозаводского района Волгограда» ул. им. Менжинского, 25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и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Торговый центр «Космос» (ул. им. Курчатова, 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дминистрация Кировского района (ул. им. Кирова, 106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КУ ВО «МФЦ» Кировского района (ул. 64-й Армии, 71д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дминистрация Красноармейского района (ул. Остравская, 4 а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ГКУ ВО «МФЦ» Красноармейского района (ул. Брестская, 19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орговый центр «Привоз» (ул. Пролетарская, 18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оветского района Волгограда (пр. Университетский, 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 МБУК «Комплекс культуры и отдыха Советского района Волгограда» (ул. Волгоградская, 168, р.п. Горь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КУ ВО «МФЦ» Советского района (ул. Даугавская, 4)</w:t>
      </w:r>
    </w:p>
    <w:sectPr>
      <w:type w:val="nextPage"/>
      <w:pgSz w:w="11906" w:h="16838"/>
      <w:pgMar w:left="170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6:00Z</dcterms:created>
  <dc:creator>*</dc:creator>
  <dc:description/>
  <cp:keywords/>
  <dc:language>en-US</dc:language>
  <cp:lastModifiedBy>Кулагин Максим Алексеевич</cp:lastModifiedBy>
  <cp:lastPrinted>2017-08-16T16:34:00Z</cp:lastPrinted>
  <dcterms:modified xsi:type="dcterms:W3CDTF">2018-03-01T12:13:00Z</dcterms:modified>
  <cp:revision>4</cp:revision>
  <dc:subject/>
  <dc:title> </dc:title>
</cp:coreProperties>
</file>