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71/3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5» января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27:1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1 от 14.1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141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  <w:lang w:val="en-US"/>
        </w:rPr>
        <w:t>SBR</w:t>
      </w:r>
      <w:r>
        <w:rPr>
          <w:sz w:val="24"/>
          <w:szCs w:val="24"/>
        </w:rPr>
        <w:t>012-211214003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85"/>
        <w:gridCol w:w="1292"/>
        <w:gridCol w:w="1735"/>
        <w:gridCol w:w="1792"/>
        <w:gridCol w:w="142"/>
        <w:gridCol w:w="1406"/>
      </w:tblGrid>
      <w:tr>
        <w:trPr>
          <w:trHeight w:val="2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многоквартирном доме площадью  288,2 кв.м, 1 этаж (кадастровый номер 34:34:080137:14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Красноармейский район, ул. 40 лет ВЛКСМ, 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- 288,2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 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0 0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86 0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43 0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71/2 от 24.01.2022 приема заявок и признания претендентов участниками продажи муниципального имущества посредством публичного предложения в электронной форм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ВЛЮТОВ АЛЕКСАНДР РАШИТОВИЧ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йков Денис Андреевич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менцова Надежда Андре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менцова Надежда Андр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1:17: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60000.00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ВЛЮТОВ АЛЕКСАНДР РАШИ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1:15: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17000.00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айков Денис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51: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7300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8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2900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менцову Надежду Андре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4 860 000,00 (четыре миллиона восемьсот шестьдесят тысяч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71 от 14.12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0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2-01-25T11:38:00Z</dcterms:modified>
  <cp:revision>11</cp:revision>
  <dc:subject/>
  <dc:title>П Р О Т О К О Л № 21-71.3-8 от 25.01.2022 об итогах продажи муниципального имущества посредством публичного предложения в электронной форме_ЛО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1-23T17:30:00Z</vt:lpwstr>
  </property>
  <property fmtid="{D5CDD505-2E9C-101B-9397-08002B2CF9AE}" pid="4" name="DateOfSale">
    <vt:lpwstr>2022-01-25T09:00:00Z</vt:lpwstr>
  </property>
  <property fmtid="{D5CDD505-2E9C-101B-9397-08002B2CF9AE}" pid="5" name="DatePub">
    <vt:lpwstr>2022-01-25T16:50:00Z</vt:lpwstr>
  </property>
  <property fmtid="{D5CDD505-2E9C-101B-9397-08002B2CF9AE}" pid="6" name="LongName">
    <vt:lpwstr>П Р О Т О К О Л № 21-71.3-8 от 25.01.2022 об итогах продажи муниципального имущества посредством публичного предложения в электронной форме_ЛОТ № 8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