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332B22"/>
          <w:sz w:val="28"/>
          <w:szCs w:val="28"/>
        </w:rPr>
      </w:pPr>
      <w:r>
        <w:rPr>
          <w:rFonts w:cs="Times New Roman" w:ascii="Times New Roman" w:hAnsi="Times New Roman"/>
          <w:i/>
          <w:color w:val="332B22"/>
          <w:sz w:val="28"/>
          <w:szCs w:val="28"/>
        </w:rPr>
        <w:t>Информация для пресс-релиза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ЖАРНЫЕ МЕРОПРИЯТИЯ В ГОРОДСКИХ ЛЕСАХ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Волгоградской области от 21.02.2023 № 78 «О мерах по усилению охраны лесов от пожаров в 2023 году», постановлением администрации Волгограда от 03.04.2023 № 300 «О мерах по подготовке к периоду пожароопасного сезона 2023 года на территории Волгограда» проводятся мероприятия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возникновения пожаров на территории Городского лесничества Волгог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 Городского лесничества Волгограда составляет 13841,6 га и территориально подразделяется на 5 участковых лесничеств (Тракторозаводское, Ворошиловское, Кировское, Красноармейское, Сарпинско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рамках выделенных муниципальному учреждению «Горэколес» (МУ «Горэколес») бюджетных обязательств на 2023 год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запланированы работы по прочистке и обновлению противопожарных минерализованных полос протяженностью 2133 км, а также по ремонту дорог противопожарного назначения площадью 72 тыс. м². Кроме того, в этом году будут ликвидированы места несанкционированного размещения отходов в объеме 3700 м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готовке к пожароопасному периоду 2023 года разработан и </w:t>
      </w:r>
      <w:r>
        <w:rPr>
          <w:rFonts w:cs="Times New Roman" w:ascii="Times New Roman" w:hAnsi="Times New Roman"/>
          <w:sz w:val="28"/>
        </w:rPr>
        <w:t xml:space="preserve">согласован с комитетом гражданской защиты населения администрации Волгограда План мероприятий по подготовке к пожароопасному сезону и организации охраны городских лесов от пожаров на 2023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тушения лесных пожаров на территории участковых лесничеств на 2023 год согласованы с комитетом гражданской защиты населения, пожарными частями, администрациями районов, заинтересованными юридическ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использующим леса на основании договоров аренды лесных участков, на праве постоянного (бессрочного) и срочного пользования, направлены  сообщения о принятии мер по обеспечению исполнения законодательства о пожарной безопасности на территории арендованных лесных участков до начала противопожарного пери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улирование территории лесничества осуществляется в соответствии с  разработанными и утвержденными маршрутами лесных обходов, также организован мониторинг пожарной опасности с господствующих выс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ериод пожароопасного сезона 2023 года сотрудниками 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Горэколес»  проводится разъяснительная рабо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асе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и собственниками частных домовладений, садоводческих товари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о вопросам соблюдения правил пожарной безопасности в лесах, правил безопасного поведения на природ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ичиной лесных пожаров является человеческий фактор. Для того чтобы не допустить возникновение лесных пожаров, необходимо строго соблюдать правила поведения в лесу, а также на прилегающих к лесу территориях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ьте внимательны и осторожны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одвергайте опасности себя и своих близких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обнаружения загораний или пожа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замедлительно сообщите по телефон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8"/>
        </w:rPr>
        <w:t>112, 01, 101, 24-20-90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7:00Z</dcterms:created>
  <dc:creator>Ананских</dc:creator>
  <dc:description/>
  <cp:keywords/>
  <dc:language>en-US</dc:language>
  <cp:lastModifiedBy>Половинкина Юлия Сергеевна</cp:lastModifiedBy>
  <dcterms:modified xsi:type="dcterms:W3CDTF">2023-04-17T09:27:00Z</dcterms:modified>
  <cp:revision>2</cp:revision>
  <dc:subject/>
  <dc:title/>
</cp:coreProperties>
</file>