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20100:20, местоположение: обл. Волгоградская, </w:t>
        <w:br/>
        <w:t>г. Волгоград, пр-кт им. В.И. Ленина, 65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6292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261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6-16T07:27:00Z</dcterms:modified>
  <cp:revision>47</cp:revision>
  <dc:subject/>
  <dc:title>Ethan Frome</dc:title>
</cp:coreProperties>
</file>