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60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60 от 23.08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«20» сентября 2021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-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60 от 23.08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2308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08230024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19 сентября 2021г.                          в 17 часов 30 минут (время московское) поданы заявки: по лотам №1 – 4шт., №4 – 2шт., №6 – 2 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58"/>
        <w:gridCol w:w="1255"/>
        <w:gridCol w:w="1468"/>
        <w:gridCol w:w="1441"/>
        <w:gridCol w:w="2125"/>
      </w:tblGrid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Verdana"/>
              </w:rPr>
              <w:t>(с учетом НДС), (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Глазкова, д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астровый номер 34:34:040008:1505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– 12,7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5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, обременение отсутствует. 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3616"/>
        <w:gridCol w:w="348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9.2021 12: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еев Сергей Николае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9.2021 12: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 Александр Иван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09.2021 07:3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 Виктор Николае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9.2021 19:5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рученко Татьяна Ивано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/>
      </w:pPr>
      <w:r>
        <w:rPr>
          <w:sz w:val="23"/>
          <w:szCs w:val="23"/>
        </w:rPr>
        <w:t xml:space="preserve">В связи с тем, что по результатам рассмотрения поступивших заявок,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1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155"/>
        <w:gridCol w:w="1416"/>
        <w:gridCol w:w="1468"/>
        <w:gridCol w:w="1441"/>
        <w:gridCol w:w="1509"/>
      </w:tblGrid>
      <w:tr>
        <w:trPr>
          <w:trHeight w:val="2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жилого фон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Verdana"/>
                <w:sz w:val="22"/>
                <w:szCs w:val="22"/>
              </w:rPr>
              <w:t>(с учетом НДС), 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Глазкова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астровый номер 34:34:040008:151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- 48,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15"/>
        <w:gridCol w:w="4287"/>
        <w:gridCol w:w="312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Регистрационный номер зая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 участие в продаж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 членов комисси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9.2021 07: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 Виктор Николаеви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9.2021 19:5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рученко Татьяна Иван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4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6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155"/>
        <w:gridCol w:w="1416"/>
        <w:gridCol w:w="1468"/>
        <w:gridCol w:w="1441"/>
        <w:gridCol w:w="1509"/>
      </w:tblGrid>
      <w:tr>
        <w:trPr>
          <w:trHeight w:val="2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жилого фон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Verdana"/>
                <w:sz w:val="22"/>
                <w:szCs w:val="22"/>
              </w:rPr>
              <w:t>(с учетом НДС), 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й Гвардейской, д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астровый номер 34:34:040015:155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– 31,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15"/>
        <w:gridCol w:w="4287"/>
        <w:gridCol w:w="312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Регистрационный номер зая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 участие в продаж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 членов комисси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9.2021 11: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пов Александр Авдееви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9.2021 11:5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кина Раиса Емельян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6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дажа объектов муниципального имущества посредством публичного предложения в электронной форме № 21-60 по лотам №1, №4, № 6 состоится 21 сентября</w:t>
      </w:r>
      <w:r>
        <w:rPr>
          <w:b/>
          <w:sz w:val="24"/>
          <w:szCs w:val="24"/>
        </w:rPr>
        <w:t xml:space="preserve"> 2021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6.</w:t>
      </w:r>
      <w:r>
        <w:rPr>
          <w:rFonts w:eastAsia="Calibri"/>
          <w:szCs w:val="24"/>
        </w:rPr>
        <w:t xml:space="preserve"> Протокол приема заявок и признания претендентов участниками продажи муниципального имущества посредством публичного предложения в электронной форме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9:00Z</dcterms:created>
  <dc:creator>Иванова</dc:creator>
  <dc:description/>
  <cp:keywords/>
  <dc:language>en-US</dc:language>
  <cp:lastModifiedBy>Летова Инна Сергеевна</cp:lastModifiedBy>
  <cp:lastPrinted>2020-11-02T14:11:00Z</cp:lastPrinted>
  <dcterms:modified xsi:type="dcterms:W3CDTF">2021-09-20T11:32:00Z</dcterms:modified>
  <cp:revision>61</cp:revision>
  <dc:subject/>
  <dc:title>Протокол № 21-60.2 от 20.09.2021 приема заявок и признания претендентов участниками продажи муниципального имущества посредством публичного предложения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9-19T17:30:00Z</vt:lpwstr>
  </property>
  <property fmtid="{D5CDD505-2E9C-101B-9397-08002B2CF9AE}" pid="4" name="DateOfSale">
    <vt:lpwstr>2021-09-20T11:00:00Z</vt:lpwstr>
  </property>
  <property fmtid="{D5CDD505-2E9C-101B-9397-08002B2CF9AE}" pid="5" name="DatePub">
    <vt:lpwstr>2021-09-21T09:20:00Z</vt:lpwstr>
  </property>
  <property fmtid="{D5CDD505-2E9C-101B-9397-08002B2CF9AE}" pid="6" name="LongName">
    <vt:lpwstr>Протокол № 21-60/2 от 20.09.2021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60 от 23.08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