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4:24 местоположение: обл. Волгоградская, г. Волгоград, ул. Шопена, дом 1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30004:135, местоположение: обл. Волгоградская, г. Волгоград, ул. им. Шопена, 13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29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drawing>
          <wp:inline distT="0" distB="0" distL="0" distR="0">
            <wp:extent cx="5553075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Общая площадь зоны установления публичного сервитута – 570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в целях эксплуатации объекта электросетевого хозяйства, их неотъемлемых технологических частей (существующий объект электросетевого хозяйства «КЛ-6 кВ Л-5 ПС 110/6 кВ «Разгуляевка»: магистраль Л-5: от подст. ТП </w:t>
        <w:br/>
        <w:t xml:space="preserve">№ 1222 до подст. КТП № 1295 (в составе электросетевого комплекса 34:00:000000:70734)»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  <w:br/>
      </w:r>
      <w:r>
        <w:rPr>
          <w:b/>
          <w:sz w:val="26"/>
          <w:szCs w:val="26"/>
          <w:lang w:val="ru-RU"/>
        </w:rPr>
        <w:t>по 20 февраля 2024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2-02T13:42:00Z</dcterms:modified>
  <cp:revision>82</cp:revision>
  <dc:subject/>
  <dc:title>Ethan Frome</dc:title>
</cp:coreProperties>
</file>