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22 от </w:t>
      </w:r>
      <w:r>
        <w:rPr>
          <w:b/>
          <w:color w:val="FF0000"/>
        </w:rPr>
        <w:t>29.08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             р.п. Горьковский, ул. им. Валентины Терешковой, 4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  ул. Кунцевская, 5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12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 августа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0 сентябр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0 сентябр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7 сентя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2 415,00 руб., по лоту № 2 – 17 787,00 руб., по лоту № 3 – 1 125,00 руб. (указана в приложении к извещению о проведении аукциона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966,00 руб., по лоту № 2 – 7 115,00 руб., по лоту № 3 – 450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0.09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5.09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5.09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22  </w:t>
      </w:r>
      <w:r>
        <w:rPr>
          <w:b/>
          <w:color w:val="FF0000"/>
        </w:rPr>
        <w:t>от 29.08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ул. им. Валентины Терешковой, 4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Советский район, р.п. Горьковский,  ул. им. Валентины Терешковой, 4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 – 34,5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,</w:t>
            </w:r>
          </w:p>
          <w:p>
            <w:pPr>
              <w:pStyle w:val="Normal"/>
              <w:widowControl w:val="false"/>
              <w:rPr/>
            </w:pPr>
            <w:r>
              <w:rPr/>
              <w:t>Пол бетонный. Стены кирпич, потолок ж/б плиты.  Окна отсутствуют, дверь металлическая  в налич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электроснабжения имеются, водоснабжения, теплоснабжения, канализации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9.05.2019 </w:t>
              <w:br/>
              <w:t>№ 1805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41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966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едвижимое имущество обременено ипотекой в пользу Банка «Возрождение» (ПАО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от 28.10.2010 № 34-34-01/188/2010-460). 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8.2019 по 18.09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</w:t>
      </w:r>
      <w:r>
        <w:rPr/>
        <w:t xml:space="preserve">             ул. Кунцевская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унцевская,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61,7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остояние удовлетворительное. Вход  отдельный Окна – имеются. Пол -  бетонный. Стены –  оштукатурены, окрашены  Системы инженерных коммуникаций –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4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7 78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11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установл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04.03.2009 № </w:t>
            </w:r>
            <w:r>
              <w:rPr/>
              <w:t>34-34-01/056/2009-137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</w:t>
            </w:r>
            <w:r>
              <w:rPr>
                <w:b/>
              </w:rPr>
              <w:t>29.08.2019 по 18.09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Краснооктябрьский район, пр-кт им. В.И. Ленина, 1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м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пр-кт им.В.И.Ленина,1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2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 с собственниками и пользователями жилого многоквартирного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стояние удовлетворительное. Пол – бетонный, деревянный. Стены – окрашенные. Потолок - побеленный.  Водоснабжение, канализация- отсутствуют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12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ыполнять условия охранного обязательства №0170 АРС/2013 от 16.12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3.02.2012 № 34-34-01/084/2012-52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</w:t>
            </w:r>
            <w:r>
              <w:rPr>
                <w:b/>
              </w:rPr>
              <w:t>29.08.2019 по 18.09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7-01T08:32:00Z</cp:lastPrinted>
  <dcterms:modified xsi:type="dcterms:W3CDTF">2019-08-26T07:56:00Z</dcterms:modified>
  <cp:revision>139</cp:revision>
  <dc:subject/>
  <dc:title>Информационное сообщение</dc:title>
</cp:coreProperties>
</file>