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76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76 от 18.07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«21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76 от 18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8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80049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0 августа 2019г. в 17 часов 30 минут (время московское) по лотам №1, №2, №3, №4, №5, №6, №7, №8, №9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Залесский, д.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11,2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508,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 254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73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участие в продаж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шение членов комиссии</w:t>
            </w:r>
          </w:p>
        </w:tc>
      </w:tr>
      <w:tr>
        <w:trPr>
          <w:trHeight w:val="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23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23.07.2019 22: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Фомиченко Антон Николаевич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Отозвана 23.07.2019 22:19: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кадастровый номер 34:34:070093:714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Залесский, д.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24,8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762,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81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3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76"/>
        <w:gridCol w:w="1650"/>
        <w:gridCol w:w="1557"/>
        <w:gridCol w:w="1492"/>
        <w:gridCol w:w="1298"/>
      </w:tblGrid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кадастровый номер 34:34:070093:71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Залесский, д.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24,8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762,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81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дом 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243,3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925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 462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5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олумба, дом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0,3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241,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120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6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аршала Еременко, д. 142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31,1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4 526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 263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7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енерала Ватутина, д.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39,4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 168,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 584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8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зидательская, д.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583,8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8 978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9 489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9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4-й Армии, дом 22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29,00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45,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372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19-08-21T10:43:00Z</dcterms:modified>
  <cp:revision>348</cp:revision>
  <dc:subject/>
  <dc:title>ПРОТОКОЛ 19_76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20T17:30:00Z</vt:lpwstr>
  </property>
  <property fmtid="{D5CDD505-2E9C-101B-9397-08002B2CF9AE}" pid="4" name="DateOfSale">
    <vt:lpwstr>2019-08-22T09:00:00Z</vt:lpwstr>
  </property>
  <property fmtid="{D5CDD505-2E9C-101B-9397-08002B2CF9AE}" pid="5" name="DatePub">
    <vt:lpwstr>2019-08-21T14:50:00Z</vt:lpwstr>
  </property>
  <property fmtid="{D5CDD505-2E9C-101B-9397-08002B2CF9AE}" pid="6" name="LongName">
    <vt:lpwstr>ПРОТОКОЛ № 19-76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76 от 18.07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