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2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7» ма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и время начала продажи: 25.05.2021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окончания продажи: 27.05.2021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2 от 26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60056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- 55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96 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9 2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9 6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2/2 от 24.05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ачева Елена Викторов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хов Алексей Викто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хов Алексе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021 10:40: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1855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Ольхова Алексея Викто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96 000,00 (триста девяносто шесть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32 от 26.04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5-27T10:59:00Z</dcterms:modified>
  <cp:revision>43</cp:revision>
  <dc:subject/>
  <dc:title>ПРОТОКОЛ 21_32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3T17:30:00Z</vt:lpwstr>
  </property>
  <property fmtid="{D5CDD505-2E9C-101B-9397-08002B2CF9AE}" pid="4" name="DateOfSale">
    <vt:lpwstr>2021-05-27T09:00:00Z</vt:lpwstr>
  </property>
  <property fmtid="{D5CDD505-2E9C-101B-9397-08002B2CF9AE}" pid="5" name="DatePub">
    <vt:lpwstr>2021-05-27T16:05:00Z</vt:lpwstr>
  </property>
  <property fmtid="{D5CDD505-2E9C-101B-9397-08002B2CF9AE}" pid="6" name="LongName">
    <vt:lpwstr>ПРОТОКОЛ № 21-32/3-6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