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комитета </w:t>
        <w:br/>
        <w:t xml:space="preserve">по управлению государственным имуществом Волгоградской области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80009:6, местоположение: обл. Волгоградская, г. Волгоград, ул. Бутлерова, дом 27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10:10, местоположение: обл. Волгоградская, г. Волгоград, Кировский, Красноармейский районы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10:8, местоположение: обл. Волгоградская, г. Волгоград, Кировский, Красноармей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80010:9, местоположение: обл.Волгоградская, г. Волгоград, Кировский, Красноармейский районы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13:332, местоположение: обл. Волгоградская, г. Волгоград, ул. им. Куйбышев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80013:1, местоположение: обл. Волгоградская, г. Волгоград, ул. им. Куйбышева, 76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56421, местоположение: обл. Волгоградская, г. Волгоград, Кировский, Красноармей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80009:62, местоположение: обл. Волгоградская, г. Волгоград, ул. им. Куйбышев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91175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42 37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водопроводных </w:t>
        <w:br/>
        <w:t xml:space="preserve">сетей, их неотъемлемых технологических частей (размещение существующего объекта водопроводной сети «Сооружение - хозпитьевой водопровод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нояб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11-02T11:51:00Z</dcterms:modified>
  <cp:revision>74</cp:revision>
  <dc:subject/>
  <dc:title>Ethan Frome</dc:title>
</cp:coreProperties>
</file>