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 бланке организации-заявител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у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VIII Всероссийского Чемпиона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го мастерств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сантехник. Кубок России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.В. Ермаков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Сергей Владимирович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м письмом 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vertAlign w:val="subscript"/>
          <w:lang w:val="ru-RU"/>
        </w:rPr>
        <w:t>(форма и полное наименование организации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з города ________________подтверждает участие своих сотрудников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III Всероссийском Чемпионате профессионального мастерства «Лучший сантехник. Кубок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е команды: 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ледующий список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446"/>
        <w:gridCol w:w="22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мер одеж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нтактные данные (телефон и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ственное лицо за сотрудничество с Оргкомитето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ИО (полностью), должность, контактные данные (мобильный телефон, адрес электронной почт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енеральный директор / Руководитель   __________           /_______________/</w:t>
      </w:r>
    </w:p>
    <w:p>
      <w:pPr>
        <w:pStyle w:val="Normal"/>
        <w:ind w:right="991" w:hanging="0"/>
        <w:jc w:val="right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</w:t>
      </w:r>
      <w:r>
        <w:rPr>
          <w:sz w:val="28"/>
          <w:szCs w:val="28"/>
          <w:vertAlign w:val="subscript"/>
          <w:lang w:val="ru-RU"/>
        </w:rPr>
        <w:t>Подпись, МП                                       ФИО</w:t>
      </w:r>
    </w:p>
    <w:p>
      <w:pPr>
        <w:pStyle w:val="Normal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3:00Z</dcterms:created>
  <dc:creator>Оператор</dc:creator>
  <dc:description/>
  <cp:keywords/>
  <dc:language>en-US</dc:language>
  <cp:lastModifiedBy>Оператор</cp:lastModifiedBy>
  <dcterms:modified xsi:type="dcterms:W3CDTF">2019-07-16T10:34:00Z</dcterms:modified>
  <cp:revision>2</cp:revision>
  <dc:subject/>
  <dc:title/>
</cp:coreProperties>
</file>