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0-56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56 от </w:t>
      </w:r>
      <w:bookmarkEnd w:id="1"/>
      <w:r>
        <w:rPr>
          <w:b/>
          <w:sz w:val="24"/>
          <w:szCs w:val="24"/>
        </w:rPr>
        <w:t>11.09.2020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12» октября 2020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4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0-56 от 11.09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109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9110060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г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Дзержин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одвинская, 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вал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1 октября 2020г. 17 часов 30 минут (время московское) подана и зарегистрирована в Журнале регистрации заявок по лоту № 2 заявка от 1 претендента, а именн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83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2020 20: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НОВ ПАВЕЛ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3.2.2 (представлены не все документы, указанные в информационном сообщении) и подпунктом 3.2.4 (не подтвержден факт поступления задатка) пункта 3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0-56 от 11.09.202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spacing w:before="120" w:after="0"/>
        <w:rPr/>
      </w:pPr>
      <w:r>
        <w:rPr>
          <w:sz w:val="22"/>
          <w:szCs w:val="24"/>
        </w:rPr>
        <w:t xml:space="preserve">2. По результатам рассмотрения представленной оператором электронной площадки 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2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4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>
          <w:sz w:val="22"/>
          <w:szCs w:val="24"/>
        </w:rPr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20-56 от 11.09.2020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39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2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20-10-12T11:11:00Z</dcterms:modified>
  <cp:revision>22</cp:revision>
  <dc:subject/>
  <dc:title>ПРОТОКОЛ 20_56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11T17:30:00Z</vt:lpwstr>
  </property>
  <property fmtid="{D5CDD505-2E9C-101B-9397-08002B2CF9AE}" pid="4" name="DateOfSale">
    <vt:lpwstr>2020-10-12T09:00:00Z</vt:lpwstr>
  </property>
  <property fmtid="{D5CDD505-2E9C-101B-9397-08002B2CF9AE}" pid="5" name="DatePub">
    <vt:lpwstr>2020-10-12T15:25:00Z</vt:lpwstr>
  </property>
  <property fmtid="{D5CDD505-2E9C-101B-9397-08002B2CF9AE}" pid="6" name="LongName">
    <vt:lpwstr>ПРОТОКОЛ № 20-56/2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56 от 11.09.2020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