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- части обособленного земельного участка с кадастровым номером 34:03:0000000:22355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0537, местоположение: Волгоградская область, г. Волгоград, Советский район, п. Гули Королевой, п. Горный, п. Майский, п. Водн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210, местоположение: Волгоградская область, г. Волгоград, п. Горный, ул. им. Леонова, </w:t>
        <w:br/>
        <w:t>10 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323, местоположение: Волгоградская область, р-н Городищенский, в 770 метрах юго-западнее северо-восточной границы п.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324, местоположение: Волгоградская область, р-н Городищенский, в 280 метрах юго-западнее северо-восточной границы п. Горный;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2:325, местоположение: Волгоградская область, р-н Городищенский, в 950 метрах юго-западнее северо-восточной границы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27, местоположение: Волгоградская область, р-н Городищенский, в 950 метрах юго-западнее северо-восточной границы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29, местоположение: Волгоградская область, р-н Городищенский, у северо-восточной границы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74, местоположение: Волгоградская область, г. Волгоград, п. Горный, ул. им. Леонова, 2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488, местоположение: Волгоградская область, г. Волгоград, п. Горный, ул. 36-й Гвардейской,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489, местоположение: Волгоградская область, г. Волгоград, п. Горный, </w:t>
        <w:br/>
        <w:t>ул. Сельскохозяйственная, д.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500, местоположение: Волгоградская область, г. Волгоград, п. Горный, ул. Журавлинская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505, местоположение: Волгоградская область, г. Волгоград, п. Горный, ул. им. Леонова, 1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506, местоположение: Волгоградская область, г. Волгоград, п. Горный, ул. им. Леонова, 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513, местоположение: Волгоградская область, г. Волгоград, п. Горный, </w:t>
        <w:br/>
        <w:t>ул. Сельскохозяйственная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615, местоположение: Волгоградская область, г. Волгоград, пос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633, местоположение: Волгоградская область, г. Волгоград, п. Горный, ул. им. Леонова,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2:765, местоположение: Волгоградская область, г. Волгоград, тер. Поселок Горный, </w:t>
        <w:br/>
        <w:t>ул. им. Стрельникова, д. 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770, местоположение: Волгоградская область, г. Волгоград, п. Горны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608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452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Ф.7 «МАЙСКАЯ»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8T12:53:00Z</dcterms:modified>
  <cp:revision>30</cp:revision>
  <dc:subject/>
  <dc:title>Ethan Frome</dc:title>
</cp:coreProperties>
</file>