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>ИНФОРМАЦИОННОЕ СООБЩЕНИЕ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"Комитет по управлению государственным имуществом Волгоградской области на основании поступившего заявления информирует о предстоящей передаче в аренду согласно статьи 39.18 Земельного кодекса Российской Федерации, сроком </w:t>
        <w:br/>
        <w:t>на 20 (двадцать) лет, земельного участка с кадастровым номером 34:34:060013:35, площадью 772 кв.м, местоположением: обл. Волгоградская, г. Волгоград, р-н Советский, по ул. Рождественской, квартал 06_04_086</w:t>
      </w:r>
      <w:r>
        <w:rPr>
          <w:color w:val="000000"/>
          <w:sz w:val="26"/>
          <w:szCs w:val="26"/>
        </w:rPr>
        <w:t>, для индивидуального жилищного строительства</w:t>
      </w:r>
      <w:r>
        <w:rPr>
          <w:sz w:val="26"/>
          <w:szCs w:val="26"/>
        </w:rPr>
        <w:t>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знакомиться с информацией о земельном участке возможно в течение тридцати дней со дня опубликования данного извещения, по адресу: 400066,</w:t>
        <w:br/>
        <w:t xml:space="preserve">г. Волгоград, ул. Новороссийская, 15, каб. 507, с пн.-чт. с 9-00 - 17-00 час.,                                   пт. с 9-00 – 16-00 час., перерыв с 12-00 – 12-48 мин. в комитете по управлению государственным имуществом Волгоградской области. </w:t>
      </w:r>
    </w:p>
    <w:p>
      <w:pPr>
        <w:pStyle w:val="Normal"/>
        <w:ind w:right="-2" w:firstLine="539"/>
        <w:jc w:val="both"/>
        <w:rPr/>
      </w:pPr>
      <w:r>
        <w:rPr>
          <w:sz w:val="26"/>
          <w:szCs w:val="26"/>
        </w:rPr>
        <w:t>Подать заявление о намерении участвовать в аукционе на право заключения договора аренды  возможно по адресу: 400066, г. Волгоград, ул. Новороссийская, 15, каб. 102 комитет по управлению государственным имуществом Волгоградской области, почтовым отправлением на адрес: 400066, г. Волгоград, ул. Новороссийская, д. 15, через многофункциональный центр предоставления государственных и муниципальных услуг по адресам, указанным на официальном сайте ГКУ ВО "МФЦ" в информационно-телекоммуникационной сети "Интернет" (</w:t>
      </w:r>
      <w:hyperlink r:id="rId2">
        <w:r>
          <w:rPr>
            <w:rStyle w:val="InternetLink"/>
            <w:sz w:val="26"/>
            <w:szCs w:val="26"/>
          </w:rPr>
          <w:t>www.mfc.v</w:t>
        </w:r>
        <w:r>
          <w:rPr>
            <w:rStyle w:val="InternetLink"/>
            <w:sz w:val="26"/>
            <w:szCs w:val="26"/>
            <w:lang w:val="en-US"/>
          </w:rPr>
          <w:t>olganet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) или посредством электронной почты на электронный адрес комитета по управлению государственным имуществом Волгоградской области gosim@volganet.ru, подписанное  усиленной квалифицированной электронной подписью в течение тридцати дней со дня опубликования извещения.</w:t>
      </w:r>
    </w:p>
    <w:p>
      <w:pPr>
        <w:pStyle w:val="Normal"/>
        <w:ind w:right="-2" w:firstLine="539"/>
        <w:jc w:val="both"/>
        <w:rPr>
          <w:sz w:val="25"/>
          <w:szCs w:val="25"/>
        </w:rPr>
      </w:pPr>
      <w:r>
        <w:rPr>
          <w:sz w:val="26"/>
          <w:szCs w:val="26"/>
        </w:rPr>
        <w:t>Телефоны для справок: (8442) 35-28-49, 35-26-32"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bottom w:val="double" w:sz="12" w:space="1" w:color="000000"/>
      </w:pBdr>
      <w:autoSpaceDE w:val="true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true"/>
    </w:pPr>
    <w:rPr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.volga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01:00Z</dcterms:created>
  <dc:creator>A_Gorbatenko</dc:creator>
  <dc:description/>
  <cp:keywords/>
  <dc:language>en-US</dc:language>
  <cp:lastModifiedBy>Харченко Оксана Александровна</cp:lastModifiedBy>
  <cp:lastPrinted>2020-02-06T10:50:00Z</cp:lastPrinted>
  <dcterms:modified xsi:type="dcterms:W3CDTF">2020-11-18T06:28:00Z</dcterms:modified>
  <cp:revision>47</cp:revision>
  <dc:subject/>
  <dc:title>10516704</dc:title>
</cp:coreProperties>
</file>