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ведены итоги ежегодного городского смотра-конкурса на лучшее содержание и эксплуатацию многоквартирных домов и благоустройство придомовых территорий Волгогра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 постановлением главы администрации Волгограда от 25  июля 2012 года № 2301 «О проведении ежегодного городского смотра-конкурса на лучшее содержание и эксплуатацию многоквартирных домов и благоустройство придомовых территорий Волгограда» с 01 мая по 15 августа 2017 года проведен первый  этап смотров-конкурсов, районные комиссии подвели итоги, по результатам которых на городской конкурс было представлено 39 претендентов  по номинац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"Лучший дворик на территории Волгограда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"Лучший многоквартирный дом на территории Волгограда до 2000 года постройки", "Лучший многоквартирный дом на территории Волгограда после 1999 года постройки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"Лучшее товарищество собственников жилья на территории Волгограда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Лучший дворник  Волгограда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иод с 28 августа по 30 августа текущего года - произведен объезд дворовых территорий районов Волгограда городской комиссией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аботы городской комиссии были подведены итоги ежегодного городского смотра-конкурса на лучшее содержание  и эксплуатацию многоквартирных домов и благоустройство придомовых территорий Волгограда и определено 26 победителей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и  смотра-конкурса  в номинации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учший дворик на территории Волгограда"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21"/>
        <w:gridCol w:w="35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ное мест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правляющей организации, ТСЖ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директора</w:t>
            </w:r>
          </w:p>
        </w:tc>
      </w:tr>
      <w:tr>
        <w:trPr>
          <w:trHeight w:val="10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им.К.Симонова,д.2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СЖ «Доверие», председатель Карнафель Л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Коммунистическая,д.32а,3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Муниципальная управляющая компания г.Волгограда», директор Борисова С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им.Грибанова, д. 21,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ОО УК «Долина», директор Чинегина И.С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 Воронкова,29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ОО «УК «Жилкомсервис», 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днякова Л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им.Г.Титова,д.14,16,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Жил эксперт», директор  Силин С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Клинская, д.32а,33,34,3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СЖ «Голубая магистраль», председ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ичкина О.Н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и  смотра-конкурса в номинации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"Лучший многоквартирный дом на территории Волгограда до 2000 года постройки"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11"/>
        <w:gridCol w:w="2492"/>
        <w:gridCol w:w="36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йон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управляющей организации, ТСЖ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дирек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 К.Симонова, д.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зержинский райо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СЖ «Доверие», председатель Карнафель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Воронкова,д.29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овский райо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УК «Жилкомсервис», директор Позднякова Л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Аллея Героев,д.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нтраль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СЖ «Квартал,6», председатель Деревенскова Т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 Клинская,д.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рошиловский райо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СЖ «Голубая магистраль», 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ичкина О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им.Тулака,д.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ский район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ОО «ЮгДом - групп», директор Тюменцев Д.С.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и  смотра-конкурса в номинации</w:t>
      </w:r>
    </w:p>
    <w:p>
      <w:pPr>
        <w:pStyle w:val="Normal"/>
        <w:ind w:firstLine="567"/>
        <w:jc w:val="center"/>
        <w:rPr/>
      </w:pPr>
      <w:r>
        <w:rPr/>
        <w:t>"Лучший многоквартирный дом на территории Волгограда после 1999 года постройки"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05"/>
        <w:gridCol w:w="2716"/>
        <w:gridCol w:w="31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управляющей организации, ТСЖ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директ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анаторная, д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овский райо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Управляющая компания «Прибреж-ный», директор Санжа-ров Э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Грибанова,д.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ский райо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УК «Долина», директор Чинегина И.С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и  смотра-конкурса в номин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"Лучший дворник  Волгограда"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16"/>
        <w:gridCol w:w="2596"/>
        <w:gridCol w:w="30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дворни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йо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правляющей организации, ТС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чет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вел Виктор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кторозаводский райо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СЖ «Н.В.Флотилии,27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ван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 Михайл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октябрьский райо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Жил Экспер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че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орь Анатолье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нтральны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СЖ «Престиж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ропа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ежда Александ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рошиловский райо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СЖ «Голубая магистраль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бед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имир Александр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зержинск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СЖ «Довер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щеря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олай Владимир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ский райо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 УК «Доли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л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 Александр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овский райо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Управляющая компания «Прибрежны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х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Ивановна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гизаря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ульета Георги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оармейский район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УК «ЖилСоцГарантия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и  смотра-конкурса в номин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"Лучшее товарищество собственников жилья на территории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лгограда"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2551"/>
        <w:gridCol w:w="31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товарищества собственников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председател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СЖ «Довер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нафель Л.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зержин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СЖ «Голуб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истра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ичкина О.Н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рошилов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СЖ «на Гвоздк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О.Ю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СЖ «Квартал,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евенскова Т.П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ы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sectPr>
      <w:type w:val="nextPage"/>
      <w:pgSz w:w="11906" w:h="16838"/>
      <w:pgMar w:left="1701" w:right="73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b/>
      <w:sz w:val="18"/>
    </w:rPr>
  </w:style>
  <w:style w:type="character" w:styleId="Infomenu1">
    <w:name w:val="infomenu1"/>
    <w:qFormat/>
    <w:rPr>
      <w:rFonts w:ascii="Arial" w:hAnsi="Arial" w:cs="Arial"/>
      <w:color w:val="C0C0C0"/>
      <w:sz w:val="17"/>
      <w:szCs w:val="17"/>
    </w:rPr>
  </w:style>
  <w:style w:type="character" w:styleId="InternetLink">
    <w:name w:val="Hyperlink"/>
    <w:rPr>
      <w:rFonts w:ascii="Arial" w:hAnsi="Arial" w:cs="Arial"/>
      <w:color w:val="08628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17">
    <w:name w:val="Шапка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Style18">
    <w:name w:val="Заголовок сообщения (первый)"/>
    <w:basedOn w:val="Style17"/>
    <w:next w:val="Style17"/>
    <w:qFormat/>
    <w:pPr>
      <w:spacing w:before="360" w:after="120"/>
    </w:pPr>
    <w:rPr/>
  </w:style>
  <w:style w:type="paragraph" w:styleId="Style19">
    <w:name w:val="Заголовок сообщения (последний)"/>
    <w:basedOn w:val="Style17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Style22">
    <w:name w:val="Цитата"/>
    <w:basedOn w:val="Normal"/>
    <w:qFormat/>
    <w:pPr>
      <w:ind w:left="1134" w:right="-1" w:hanging="1134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25:00Z</dcterms:created>
  <dc:creator>*</dc:creator>
  <dc:description/>
  <dc:language>en-US</dc:language>
  <cp:lastModifiedBy>Воробьёв Александр Владимирович</cp:lastModifiedBy>
  <cp:lastPrinted>2016-09-12T11:27:00Z</cp:lastPrinted>
  <dcterms:modified xsi:type="dcterms:W3CDTF">2018-08-31T13:25:00Z</dcterms:modified>
  <cp:revision>2</cp:revision>
  <dc:subject/>
  <dc:title>СЛУЖЕБНАЯ ЗАПИСКА</dc:title>
</cp:coreProperties>
</file>