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6:4 местоположение: обл. Волгоградская, г. Волгоград,, проезд Тунисский, 2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6:34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drawing>
          <wp:inline distT="0" distB="0" distL="0" distR="0">
            <wp:extent cx="562927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392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в целях эксплуатации объекта электросетевого хозяйства, их неотъемлемых технологических частей (существующий объект электросетевого хозяйства «КЛ-6 кВ Л-5 ПС 110/6 кВ «Разгуляевка»: магистраль Л-5: от ПС 110/6 кВ «Разгуляевка» до оп. 1 (в составе электросетевого комплекса 34:00:000000:70734)»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20 февраля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2T13:52:00Z</dcterms:modified>
  <cp:revision>83</cp:revision>
  <dc:subject/>
  <dc:title>Ethan Frome</dc:title>
</cp:coreProperties>
</file>