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ного участка с кадастровым номером  34:03:130001:352, местоположение: Волгоградская область, г. Волгоград, р.п. Гумрак, ул. им. Байдакова, 8а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749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6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их объектов электросетевого хозяйства «Здание ТП-детсада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4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13T06:53:00Z</dcterms:modified>
  <cp:revision>34</cp:revision>
  <dc:subject/>
  <dc:title>Ethan Frome</dc:title>
</cp:coreProperties>
</file>