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69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69 от 09.07.2019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 «07» августа 2019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69 от 09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9000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6 августа 2019г.                          в 17 часов 30 минут (время московское) поданы заявки: по лоту №5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13"/>
        <w:gridCol w:w="1657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155,4 кв.м. Инвентарный номер: 009218. Литер: А,а,а2,а3 с земельным участком площадью 1 150 кв.м (кадастровый номер 34:34:080113:9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иоративная,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–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6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4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.08.2019 11: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ютюнников Владимир Васи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5.08.2019 11: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ютюнников Васили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19-69 по лоту №5 состоится </w:t>
      </w:r>
      <w:r>
        <w:rPr>
          <w:b/>
          <w:sz w:val="24"/>
          <w:szCs w:val="24"/>
        </w:rPr>
        <w:t xml:space="preserve">08 августа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19-08-07T09:35:00Z</dcterms:modified>
  <cp:revision>170</cp:revision>
  <dc:subject/>
  <dc:title>ПРОТОКОЛ 19_69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6T17:30:00Z</vt:lpwstr>
  </property>
  <property fmtid="{D5CDD505-2E9C-101B-9397-08002B2CF9AE}" pid="4" name="DateOfSale">
    <vt:lpwstr>2019-08-08T09:00:00Z</vt:lpwstr>
  </property>
  <property fmtid="{D5CDD505-2E9C-101B-9397-08002B2CF9AE}" pid="5" name="DatePub">
    <vt:lpwstr>2019-08-08T14:15:00Z</vt:lpwstr>
  </property>
  <property fmtid="{D5CDD505-2E9C-101B-9397-08002B2CF9AE}" pid="6" name="LongName">
    <vt:lpwstr>ПРОТОКОЛ № 19-69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69 от 09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