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19-67/2</w:t>
      </w:r>
    </w:p>
    <w:p>
      <w:pPr>
        <w:pStyle w:val="Normal"/>
        <w:widowControl w:val="false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иема заявок и признания претендентов участниками электронного аукциона по продаже объектов муниципального имущества, объявленного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19-67 от 03.07.2019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  «01» августа 2019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ератор электронной площадки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О «Сбербанк-АСТ», владеющее сайтом </w:t>
      </w:r>
      <w:r>
        <w:rPr>
          <w:sz w:val="24"/>
          <w:szCs w:val="24"/>
          <w:u w:val="single"/>
        </w:rPr>
        <w:t>http://utp.sberbank-ast.ru/AP</w:t>
      </w:r>
      <w:r>
        <w:rPr>
          <w:sz w:val="24"/>
          <w:szCs w:val="24"/>
        </w:rPr>
        <w:t xml:space="preserve"> в информационно-телекоммуникационной сети «Интернет»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119435, г. </w:t>
      </w:r>
      <w:r>
        <w:rPr>
          <w:rFonts w:cs="Arial CYR"/>
          <w:color w:val="000000"/>
          <w:sz w:val="24"/>
          <w:szCs w:val="24"/>
        </w:rPr>
        <w:t>Москва, Большой Саввинский переулок, дом 12, стр. 9</w:t>
      </w:r>
      <w:r>
        <w:rPr>
          <w:sz w:val="24"/>
          <w:szCs w:val="24"/>
        </w:rPr>
        <w:t>. тел: (495) 787-29-97, (495) 787-29-99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электронного аукциона № 19-67 от 03.07.2019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  <w:lang w:val="en-US"/>
          </w:rPr>
          <w:t>www.torgi.gov.ru</w:t>
        </w:r>
      </w:hyperlink>
      <w:r>
        <w:rPr>
          <w:sz w:val="24"/>
          <w:szCs w:val="24"/>
          <w:lang w:val="en-US"/>
        </w:rPr>
        <w:t>, (извещение                                             № 030719/0072225/01), на официальном</w:t>
      </w:r>
      <w:r>
        <w:rPr>
          <w:sz w:val="24"/>
          <w:szCs w:val="24"/>
        </w:rPr>
        <w:t xml:space="preserve"> сайте администрации Волгограда – www.volgadmin.ru, на электронной площадке</w:t>
      </w:r>
      <w:r>
        <w:rPr>
          <w:sz w:val="24"/>
          <w:szCs w:val="24"/>
          <w:lang w:val="en-US"/>
        </w:rPr>
        <w:t xml:space="preserve">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1907030016)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электронного аукциона срока подачи заявок на участие в электронном аукционе 31 июля 2019г. в 17 часов 30 минут (время московское) поданы заявки: по лоту №1 - 2шт., по лоту №2 – 2шт., по лоту №4 – 4шт., по лоту №6 – 2шт., по лоту №7 – 4шт.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149"/>
        <w:gridCol w:w="1350"/>
        <w:gridCol w:w="1560"/>
        <w:gridCol w:w="1134"/>
        <w:gridCol w:w="1954"/>
      </w:tblGrid>
      <w:tr>
        <w:trPr>
          <w:trHeight w:val="27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объекта нежилого фон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Расположенность, общая площадь строения,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Техни-ческое состояние объек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обременение</w:t>
            </w:r>
          </w:p>
        </w:tc>
      </w:tr>
      <w:tr>
        <w:trPr>
          <w:trHeight w:val="52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Хиросимы,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- 69,4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0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spacing w:lineRule="exact" w:line="240" w:before="60" w:after="0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widowControl w:val="false"/>
        <w:spacing w:lineRule="exact" w:line="240"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поданных заявках:</w:t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3970"/>
        <w:gridCol w:w="297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_Hlk430873812"/>
            <w:bookmarkEnd w:id="0"/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аукцион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ленов комисс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4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6.07.2019 16:3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Клименко Наталия Вячеслав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за» признать участником аукцио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6.07.2019 16:5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Шевцов Алексей Александ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за» признать участником аукци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вязи с тем, что по результатам рассмотрения поступивших заявок все представленные в составе заявок документы соответствуют требованиям, указанным в информационном сообщении о проведении электронного аукциона, задатки внесены в установленном размере, поступили на </w:t>
      </w:r>
      <w:r>
        <w:rPr>
          <w:rFonts w:eastAsia="Calibri"/>
          <w:bCs/>
          <w:sz w:val="24"/>
          <w:szCs w:val="24"/>
        </w:rPr>
        <w:t xml:space="preserve"> расчетный счет Претендента, открытый при регистрации на электронной площадке в порядке, установленном Регламентом электронной площадки и осуществлено блокирование необходимой суммы,</w:t>
      </w:r>
      <w:r>
        <w:rPr>
          <w:sz w:val="24"/>
          <w:szCs w:val="24"/>
        </w:rPr>
        <w:t xml:space="preserve"> Комиссией принято решение признать претендентов, подавших заявки участниками электронного аукциона по лоту № 1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430873985"/>
      <w:bookmarkEnd w:id="1"/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149"/>
        <w:gridCol w:w="1350"/>
        <w:gridCol w:w="1560"/>
        <w:gridCol w:w="1134"/>
        <w:gridCol w:w="1954"/>
      </w:tblGrid>
      <w:tr>
        <w:trPr>
          <w:trHeight w:val="27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объекта нежилого фон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Расположенность, общая площадь строения,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Техни-ческое состояние объек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обременение</w:t>
            </w:r>
          </w:p>
        </w:tc>
      </w:tr>
      <w:tr>
        <w:trPr>
          <w:trHeight w:val="52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37,3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жилое помещение является памятником архитектуры и градостроительства согласно постановлению Волгоградской областной Думы от 05.06.1997 № 62/706. Покупатель обязан обеспечивать режим сохранения, содержания и использования от 25.06.2002 № 73-ФЗ «Об объектах культурного памятника в соответствии с Федеральным законом наследия (памятниках истории и культуры) народов Российской Федерации».</w:t>
            </w:r>
          </w:p>
        </w:tc>
      </w:tr>
    </w:tbl>
    <w:p>
      <w:pPr>
        <w:pStyle w:val="Normal"/>
        <w:widowControl w:val="false"/>
        <w:spacing w:lineRule="exact" w:line="240" w:before="60" w:after="0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widowControl w:val="false"/>
        <w:spacing w:lineRule="exact" w:line="240"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поданных заявках:</w:t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3970"/>
        <w:gridCol w:w="297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аукцион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ленов комисс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98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8.07.2019 10:5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Гончаров Антон Александ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за» признать участником аукцио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44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8.07.2019 11:2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Гончарова Ирина Алексе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за» признать участником аукци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вязи с тем, что по результатам рассмотрения поступивших заявок все представленные в составе заявок документы соответствуют требованиям, указанным в информационном сообщении о проведении электронного аукциона, задатки внесены в установленном размере, поступили на </w:t>
      </w:r>
      <w:r>
        <w:rPr>
          <w:rFonts w:eastAsia="Calibri"/>
          <w:bCs/>
          <w:sz w:val="24"/>
          <w:szCs w:val="24"/>
        </w:rPr>
        <w:t xml:space="preserve"> расчетный счет Претендента, открытый при регистрации на электронной площадке в порядке, установленном Регламентом электронной площадки и осуществлено блокирование необходимой суммы,</w:t>
      </w:r>
      <w:r>
        <w:rPr>
          <w:sz w:val="24"/>
          <w:szCs w:val="24"/>
        </w:rPr>
        <w:t xml:space="preserve"> Комиссией принято решение признать претендентов, подавших заявки участниками электронного аукциона по лоту № 2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4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149"/>
        <w:gridCol w:w="1350"/>
        <w:gridCol w:w="1560"/>
        <w:gridCol w:w="1134"/>
        <w:gridCol w:w="1954"/>
      </w:tblGrid>
      <w:tr>
        <w:trPr>
          <w:trHeight w:val="27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объекта нежилого фон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Расположенность, общая площадь строения,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Техни-ческое состояние объек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обременение</w:t>
            </w:r>
          </w:p>
        </w:tc>
      </w:tr>
      <w:tr>
        <w:trPr>
          <w:trHeight w:val="52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Ангарская,1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 – 16,8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4 8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spacing w:lineRule="exact" w:line="240" w:before="60" w:after="0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widowControl w:val="false"/>
        <w:spacing w:lineRule="exact" w:line="240"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поданных заявках:</w:t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3970"/>
        <w:gridCol w:w="297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аукцион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ленов комисс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9.07.2019 13:3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Кузнецова Ольга Борис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за» признать участником аукцио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48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9.07.2019 13:4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Кузнецов Игорь Леонид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за» признать участником аукцио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1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9.07.2019 21:4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Фомиченко Антон Никола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за» признать участником аукцио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4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9.07.2019 22:0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Фомиченко Елена Евгень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за» признать участником аукци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вязи с тем, что по результатам рассмотрения поступивших заявок все представленные в составе заявок документы соответствуют требованиям, указанным в информационном сообщении о проведении электронного аукциона, задатки внесены в установленном размере, поступили на </w:t>
      </w:r>
      <w:r>
        <w:rPr>
          <w:rFonts w:eastAsia="Calibri"/>
          <w:bCs/>
          <w:sz w:val="24"/>
          <w:szCs w:val="24"/>
        </w:rPr>
        <w:t xml:space="preserve"> расчетный счет Претендента, открытый при регистрации на электронной площадке в порядке, установленном Регламентом электронной площадки и осуществлено блокирование необходимой суммы,</w:t>
      </w:r>
      <w:r>
        <w:rPr>
          <w:sz w:val="24"/>
          <w:szCs w:val="24"/>
        </w:rPr>
        <w:t xml:space="preserve"> Комиссией принято решение признать претендентов, подавших заявки участниками электронного аукциона по лоту № 4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6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149"/>
        <w:gridCol w:w="1350"/>
        <w:gridCol w:w="1560"/>
        <w:gridCol w:w="1134"/>
        <w:gridCol w:w="1954"/>
      </w:tblGrid>
      <w:tr>
        <w:trPr>
          <w:trHeight w:val="27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объекта нежилого фон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Расположенность, общая площадь строения,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Техни-ческое состояние объек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обременение</w:t>
            </w:r>
          </w:p>
        </w:tc>
      </w:tr>
      <w:tr>
        <w:trPr>
          <w:trHeight w:val="52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Землячки,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- 9,6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spacing w:lineRule="exact" w:line="240" w:before="60" w:after="0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widowControl w:val="false"/>
        <w:spacing w:lineRule="exact" w:line="240"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поданных заявках:</w:t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3970"/>
        <w:gridCol w:w="297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аукцион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ленов комисс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93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9.07.2019 21:4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Фомиченко Антон Никола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за» признать участником аукцио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2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9.07.2019 22:0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Фомиченко Елена Евгень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за» признать участником аукци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вязи с тем, что по результатам рассмотрения поступивших заявок все представленные в составе заявок документы соответствуют требованиям, указанным в информационном сообщении о проведении электронного аукциона, задатки внесены в установленном размере, поступили на </w:t>
      </w:r>
      <w:r>
        <w:rPr>
          <w:rFonts w:eastAsia="Calibri"/>
          <w:bCs/>
          <w:sz w:val="24"/>
          <w:szCs w:val="24"/>
        </w:rPr>
        <w:t xml:space="preserve"> расчетный счет Претендента, открытый при регистрации на электронной площадке в порядке, установленном Регламентом электронной площадки и осуществлено блокирование необходимой суммы,</w:t>
      </w:r>
      <w:r>
        <w:rPr>
          <w:sz w:val="24"/>
          <w:szCs w:val="24"/>
        </w:rPr>
        <w:t xml:space="preserve"> Комиссией принято решение признать претендентов, подавших заявки участниками электронного аукциона по лоту № 6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7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149"/>
        <w:gridCol w:w="1350"/>
        <w:gridCol w:w="1560"/>
        <w:gridCol w:w="1134"/>
        <w:gridCol w:w="1954"/>
      </w:tblGrid>
      <w:tr>
        <w:trPr>
          <w:trHeight w:val="27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объекта нежилого фон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Расположенность, общая площадь строения,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Техни-ческое состояние объек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обременение</w:t>
            </w:r>
          </w:p>
        </w:tc>
      </w:tr>
      <w:tr>
        <w:trPr>
          <w:trHeight w:val="52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Землячки,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- 11,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spacing w:lineRule="exact" w:line="240" w:before="60" w:after="0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widowControl w:val="false"/>
        <w:spacing w:lineRule="exact" w:line="240"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поданных заявках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0"/>
        <w:gridCol w:w="2693"/>
        <w:gridCol w:w="467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аукцион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ленов комисс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7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1.07.2019 13: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Блинков Алексей Федо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Отказать в признании участником аукциона в соответствии с п. 2. ч. 8. ст. 18 Федерального закона от 21.12.2001 № 178-ФЗ «О приватизации государственного и муниципального имущества», п. 32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, пп. 3.2.2. п. 3 раздел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информационного сообщения № 19-67 от 03.07.2019 - представлены не все документы, предусмотренные перечнем, указанным в информационном сообщении о проведении аукциона (отсутствует копия </w:t>
            </w:r>
            <w:r>
              <w:rPr>
                <w:b/>
                <w:sz w:val="24"/>
                <w:szCs w:val="24"/>
              </w:rPr>
              <w:t>всех</w:t>
            </w:r>
            <w:r>
              <w:rPr>
                <w:sz w:val="24"/>
                <w:szCs w:val="24"/>
              </w:rPr>
              <w:t xml:space="preserve"> листов документа, удостоверяющего личность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88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8.07.2019 15: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ОБЩЕСТВО С ОГРАНИЧЕННОЙ ОТВЕТСТВЕННОСТЬЮ "ГРУППА КОМПАНИЙ "МАКС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за» признать участником аукци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99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9.07.2019 2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Фомиченко Антон Никола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за» признать участником аукци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64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9.07.2019 22: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Фомиченко Елена Евген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за» признать участником аукци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вязи с тем, что по результатам рассмотрения поступивших заявок №8807, №9945, №6414 все представленные в составе заявок №8807, №9945, №6414  документы соответствуют требованиям, указанным в информационном сообщении о проведении электронного аукциона, задатки внесены в установленном размере, поступили на </w:t>
      </w:r>
      <w:r>
        <w:rPr>
          <w:rFonts w:eastAsia="Calibri"/>
          <w:bCs/>
          <w:sz w:val="24"/>
          <w:szCs w:val="24"/>
        </w:rPr>
        <w:t xml:space="preserve"> расчетный счет Претендента, открытый при регистрации на электронной площадке в порядке, установленном Регламентом электронной площадки и осуществлено блокирование необходимой суммы,</w:t>
      </w:r>
      <w:r>
        <w:rPr>
          <w:sz w:val="24"/>
          <w:szCs w:val="24"/>
        </w:rPr>
        <w:t xml:space="preserve"> Комиссией принято решение признать претендентов, подавших заявки №8807, №9945, №6414 участниками электронного аукциона по лоту № 7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Электронной аукцион по продаже объектов муниципального имущества № 19-67 по лотам №1, №2, №4, №6, №7 состоится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02 августа 2019г. в 10-00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на электронной площадке – универсальная торговая платформа ЗАО «Сбербанк-АСТ», размещенная на сайте http://utp.sberbank-ast.ru в сети Интернет.</w:t>
      </w:r>
    </w:p>
    <w:p>
      <w:pPr>
        <w:pStyle w:val="ConsPlusNormal"/>
        <w:spacing w:before="120" w:after="120"/>
        <w:ind w:hanging="0"/>
        <w:jc w:val="both"/>
        <w:rPr/>
      </w:pPr>
      <w:bookmarkStart w:id="2" w:name="_Hlk430873985"/>
      <w:bookmarkEnd w:id="2"/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Итоги рассмотрения заявок и признания претендентов участниками электронного </w:t>
      </w:r>
      <w:r>
        <w:rPr/>
        <w:t>Аукциона:</w:t>
      </w:r>
    </w:p>
    <w:tbl>
      <w:tblPr>
        <w:tblW w:w="10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  <w:gridCol w:w="963"/>
      </w:tblGrid>
      <w:tr>
        <w:trPr>
          <w:trHeight w:val="275" w:hRule="atLeast"/>
        </w:trPr>
        <w:tc>
          <w:tcPr>
            <w:tcW w:w="932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ind w:left="-108" w:hanging="0"/>
              <w:rPr/>
            </w:pPr>
            <w:r>
              <w:rPr>
                <w:sz w:val="24"/>
                <w:szCs w:val="24"/>
              </w:rPr>
              <w:t xml:space="preserve">Всего принято заявок на участие в электронном Аукционе: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</w:t>
            </w:r>
          </w:p>
        </w:tc>
      </w:tr>
      <w:tr>
        <w:trPr>
          <w:trHeight w:val="293" w:hRule="atLeast"/>
        </w:trPr>
        <w:tc>
          <w:tcPr>
            <w:tcW w:w="932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озванных заявок: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</w:t>
            </w:r>
          </w:p>
        </w:tc>
      </w:tr>
      <w:tr>
        <w:trPr>
          <w:trHeight w:val="270" w:hRule="atLeast"/>
        </w:trPr>
        <w:tc>
          <w:tcPr>
            <w:tcW w:w="932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ind w:left="-108" w:hanging="0"/>
              <w:rPr/>
            </w:pPr>
            <w:r>
              <w:rPr>
                <w:sz w:val="24"/>
                <w:szCs w:val="24"/>
              </w:rPr>
              <w:t>Отказано в признании  претендентом на участие в электронном Аукционе: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</w:t>
            </w:r>
          </w:p>
        </w:tc>
      </w:tr>
      <w:tr>
        <w:trPr>
          <w:trHeight w:val="287" w:hRule="atLeast"/>
        </w:trPr>
        <w:tc>
          <w:tcPr>
            <w:tcW w:w="932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ind w:left="-108" w:hanging="0"/>
              <w:rPr/>
            </w:pPr>
            <w:r>
              <w:rPr>
                <w:sz w:val="24"/>
                <w:szCs w:val="24"/>
              </w:rPr>
              <w:t>Признано участниками электронного Аукциона: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</w:t>
            </w:r>
          </w:p>
        </w:tc>
      </w:tr>
    </w:tbl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/>
          <w:b/>
          <w:sz w:val="14"/>
          <w:szCs w:val="24"/>
        </w:rPr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1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25:00Z</dcterms:created>
  <dc:creator>Иванова</dc:creator>
  <dc:description/>
  <cp:keywords/>
  <dc:language>en-US</dc:language>
  <cp:lastModifiedBy>Приходько Е.</cp:lastModifiedBy>
  <cp:lastPrinted>2019-08-01T11:16:00Z</cp:lastPrinted>
  <dcterms:modified xsi:type="dcterms:W3CDTF">2019-08-01T07:20:00Z</dcterms:modified>
  <cp:revision>40</cp:revision>
  <dc:subject/>
  <dc:title>ПРОТОКОЛ 19_67_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19-07-31T17:30:00Z</vt:lpwstr>
  </property>
  <property fmtid="{D5CDD505-2E9C-101B-9397-08002B2CF9AE}" pid="4" name="DateOfSale">
    <vt:lpwstr>2019-08-02T10:00:00Z</vt:lpwstr>
  </property>
  <property fmtid="{D5CDD505-2E9C-101B-9397-08002B2CF9AE}" pid="5" name="DatePub">
    <vt:lpwstr>2019-08-02T14:00:00Z</vt:lpwstr>
  </property>
  <property fmtid="{D5CDD505-2E9C-101B-9397-08002B2CF9AE}" pid="6" name="LongName">
    <vt:lpwstr>ПРОТОКОЛ № 19-67/2 приема заявок и признания претендентов участниками электронного аукциона по продаже объектов муниципального имущества, объявленного в соответствии с информационным сообщением № 19-67 от 03.07.2019</vt:lpwstr>
  </property>
  <property fmtid="{D5CDD505-2E9C-101B-9397-08002B2CF9AE}" pid="7" name="Public">
    <vt:lpwstr>1</vt:lpwstr>
  </property>
  <property fmtid="{D5CDD505-2E9C-101B-9397-08002B2CF9AE}" pid="8" name="VidTorgov">
    <vt:lpwstr>Электронный аукцион</vt:lpwstr>
  </property>
</Properties>
</file>