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об установлении публичного сервитута в отношении земельных участков 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00000:48586, местоположение: Волгоградская область, г. Волгоград, ул. им. Неждановой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00000:55926, местоположение: Волгоградская область, г. Волгоград, Ворошиловский район, пересечение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Продольной магистрали и ул. Неждановой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46:17, местоположение: Волгоградская область, г. Волгоград, Ворошиловский район, Дзержинский район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49:147,  местоположение: Волгоградская область, г. Волгоград, ул. Благовещенская, д. 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49:221, местоположение: Волгоградская область, г. Волгоград, пер. Спокойный, 16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49:236, местоположение: Волгоградская область, г. Волгоград, пер. Спокойный, 1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50049:463, местоположение: Волгоградская область, г. Волгоград, ул. Рублева,36а, 34а, ул. Нижневартовская, 15, 26, ул. Сходненская, 30, Городской РЭС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49:52, местоположение: Волгоградская область, г. Волгоград, ул. Благовещенская, дом 18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49:61, местоположение: Волгоградская область, г. Волгоград, пер. Спокойный, 14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49:70, местоположение: Волгоградская область, г. Волгоград, ул. Благовещенская, 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 xml:space="preserve">- части земельного участка с кадастровым номером  34:34:050049:84, местоположение: Волгоградская область, г. Волгоград, пос. Садовый, </w:t>
        <w:br/>
        <w:t>ул. Благовещенская, участок № 1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49:96, местоположение: Волгоградская область, г. Волгоград, ул. Благовещенская, 7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51:1041, местоположение: Волгоградская область, г. Волгоград, ул. Ужгородская, 100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51:1047, местоположение: Волгоградская область, г. Волгоград, ул. Ужгородская, з/у 108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00000:48587, местоположение: Волгоградская область, г. Волгоград, ул. им. Неждановой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00000:56311, местоположение: Волгоградская область, г. Волгоград, ст. Садовая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46:19, местоположение: Волгоградская область, г. Волгоград, Ворошиловский район, Дзержинский район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49:181, местоположение: Волгоградская область, г. Волгоград, ул. Сходненская, 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49:231, местоположение: Волгоградская область, г. Волгоград, ул. Благовещенская, 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49:378, местоположение: Волгоградская область, г. Волгоград, ул. Благовещенская, дом 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50049:479, местоположение: Волгоградская область, г. Волгоград, ул. Нижневартовская, 6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49:60, местоположение: Волгоградская область, г. Волгоград, пер. Спокойный, 1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50049:69, местоположение: Волгоградская область, г. Волгоград, пос. Садовый, пер. Спокойный, 1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50049:71, местоположение: Волгоградская область, г. Волгоград, ул. Северодвинская, дом 2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50049:85, местоположение: Волгоградская область, г. Волгоград, ст. Садовая, кв-л 8, дом 8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50049:97, местоположение: Волгоградская область, г. Волгоград, ул. Благовещенская, 9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50051:1045, местоположение: Волгоградская область, г. Волгоград, Ворошиловский район, квартал 05_04_10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50051:1061, местоположение: Волгоградская область, г. Волгоград, ул. Ужгородская, д. 112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50051:1062, местоположение: Волгоградская область, г. Волгоград, ул. Ужгородская, д. 11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0610" cy="4347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36955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 6 кВ П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ЯБЛОЧНАЯ-КРН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1 июн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29:00Z</dcterms:created>
  <dc:creator>EW/LN/CB</dc:creator>
  <dc:description/>
  <cp:keywords>Ethan</cp:keywords>
  <dc:language>en-US</dc:language>
  <cp:lastModifiedBy>Светлана В. Ермоленко</cp:lastModifiedBy>
  <cp:lastPrinted>2020-02-26T12:05:00Z</cp:lastPrinted>
  <dcterms:modified xsi:type="dcterms:W3CDTF">2021-05-12T10:21:00Z</dcterms:modified>
  <cp:revision>16</cp:revision>
  <dc:subject/>
  <dc:title>Ethan Frome</dc:title>
</cp:coreProperties>
</file>