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10172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1381125" cy="824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1"/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озащитник малого предпринимательств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 семинаров в рамках работы Школы правовых Знаний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еминар «Правовые основы ведения предпринимательск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9 ноября  2016г., 12:00 –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 конференц-зал Администрации Ворошиловского района (1 этаж) (ул. Рабоче-Крестьянская,19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4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1:50  – 12: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2:4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работодателей с ПФ РФ, ФСС РФ и ФНС России по вопросу администрирования страховых взносов по правоотношениям, возникающим с 1 января 2017г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числения, порядок и сроки уплаты, отчетнос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 – 14: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4-ФЗ "О применении контрольно-кассовой техники при осуществлении наличных денежных расчетов и (или) расчетов с использованием платежных карт"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зменения в федеральном законе, новый порядок применения ККТ, онлайн кассы с 2017г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роки для применения и регистрации онлайн-ККТ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КТ при УСН и ЕНВД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Штрафы за неприменение онлайн-ККТ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становка и содержание новой ККТ-онлайн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на приобретение новой ККТ с функцией "онлайн передачи данных" (налоговые вычеты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4:3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 – 15: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реестр субъектов малого и среднего предпринимательства. Для чего он нуже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 – 16:0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трудовом законодательстве для микропредприятий с 1 января 2017г. Типовой трудовой договор, утвержденный Правительством РФ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издания локальных нормативных акто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оплаты труда в малом бизнес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 – 16:5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й поддержки предпринимательства Волгоградской област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 – 17: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urnaya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Color">
    <w:name w:val="color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eraturnaya;Literaturnaya" w:hAnsi="Literaturnaya;Literaturnaya" w:eastAsia="Times New Roman" w:cs="Literaturnaya;Literaturnaya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8:00Z</dcterms:created>
  <dc:creator>Татьяна</dc:creator>
  <dc:description/>
  <dc:language>en-US</dc:language>
  <cp:lastModifiedBy>Зотов Евгений Анатольевич</cp:lastModifiedBy>
  <cp:lastPrinted>2016-10-20T10:23:00Z</cp:lastPrinted>
  <dcterms:modified xsi:type="dcterms:W3CDTF">2016-11-09T08:08:00Z</dcterms:modified>
  <cp:revision>2</cp:revision>
  <dc:subject/>
  <dc:title/>
</cp:coreProperties>
</file>