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0-56/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56 от </w:t>
      </w:r>
      <w:bookmarkEnd w:id="1"/>
      <w:r>
        <w:rPr>
          <w:b/>
          <w:sz w:val="24"/>
          <w:szCs w:val="24"/>
        </w:rPr>
        <w:t>11.09.2020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12» октября 2020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4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                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0-56 от 11.09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110920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009110060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1__ (Ситникова И.В.)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6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207"/>
        <w:gridCol w:w="2042"/>
        <w:gridCol w:w="1343"/>
        <w:gridCol w:w="1364"/>
      </w:tblGrid>
      <w:tr>
        <w:trPr>
          <w:trHeight w:val="8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,</w:t>
            </w:r>
          </w:p>
          <w:p>
            <w:pPr>
              <w:pStyle w:val="Normal"/>
              <w:rPr/>
            </w:pPr>
            <w:r>
              <w:rPr/>
              <w:t xml:space="preserve">Краснооктябрьский район, </w:t>
            </w:r>
          </w:p>
          <w:p>
            <w:pPr>
              <w:pStyle w:val="Normal"/>
              <w:rPr/>
            </w:pPr>
            <w:r>
              <w:rPr/>
              <w:t>ул. им. генерала Штеменко, д. 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коль – 168,6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11 октября 2020г. 17 часов 30 минут (время московское) поданы и зарегистрированы в Журнале регистрации заявок по лоту № 6 заявки от 6 претендентов, а именн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1984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9.2020 20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НОВ ПАВЕЛ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3.2.2 (представлены не все документы, указанные в информационном сообщении) и подпунктом 3.2.4 (не подтвержден факт поступления задатка) пункта 3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0-56 от 11.09.202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9.2020 21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н Алекс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3.2.4 пункта 3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0-56 от 11.09.2020 - не подтвержден факт поступления задатка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9.2020 19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НИНА СВЕТЛАНА ДА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 xml:space="preserve">Отказать в признании участником (обоснование: в соответствии с подпунктом 3.2.4 пункта 3.2 раздела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ого сообщения № 20-56 от 11.09.2020 - не подтвержден факт поступления задатка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.2020 13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ых Алекс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.10.2020 14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хтырская И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.2020 15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лиев Олег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 №433, №1495, №8523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все представленные в составе заявок №433, №1495, №8523 документы соответствуют требованиям действующего законодательства и информационного сообщении о продаже муниципального имущества без объявления цены в электронной форме, задатки внесены в установленном размере, поступили на расчетный счет Претендента, открытый при регистрации на электронной площадке в порядке, установленном Регламентом электронной площадки и осуществлено блокирование необходимой суммы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0.2020 13: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ых Алексей Александ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313 555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.2020 14: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хтырская Ирина Иван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660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0.2020 15: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лиев Олег Юр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303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6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Признать Победителем в продаже имущества без объявления цены по Лоту № 6 участника под номером заявки 1495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Индивидуального предпринимателя Ахтырскую Ирину Ивановну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660 000,00 руб. (шестьсот шестьдесят тысяч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/>
      </w:pPr>
      <w:r>
        <w:rPr>
          <w:sz w:val="22"/>
          <w:szCs w:val="22"/>
        </w:rPr>
        <w:t>«за»           _4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0-56 от 11.09.2020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отсутствует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2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20-10-12T11:17:00Z</dcterms:modified>
  <cp:revision>19</cp:revision>
  <dc:subject/>
  <dc:title>ПРОТОКОЛ 20_56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10-11T17:30:00Z</vt:lpwstr>
  </property>
  <property fmtid="{D5CDD505-2E9C-101B-9397-08002B2CF9AE}" pid="4" name="DateOfSale">
    <vt:lpwstr>2020-10-12T09:00:00Z</vt:lpwstr>
  </property>
  <property fmtid="{D5CDD505-2E9C-101B-9397-08002B2CF9AE}" pid="5" name="DatePub">
    <vt:lpwstr>2020-10-12T15:45:00Z</vt:lpwstr>
  </property>
  <property fmtid="{D5CDD505-2E9C-101B-9397-08002B2CF9AE}" pid="6" name="LongName">
    <vt:lpwstr>ПРОТОКОЛ № 20-56/6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56 от 11.09.2020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