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16 от 31.01.2017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7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лотам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маршала Толбухина, 36            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Созидательская, 8.                    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Германа Титова, 1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 район, ул. им. Николая Отрады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 район,   ул. им. Дзержинского, 3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 ул. им. Дзержинского,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 ул. им.  Савкина, 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 ул. им. Савкина, 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 ул. им. Савкина, 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район,   ул. им. Кирова, 14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пр-кт им. В.И. Ленина, 21</w:t>
      </w:r>
    </w:p>
    <w:p>
      <w:pPr>
        <w:pStyle w:val="Normal"/>
        <w:keepNext w:val="true"/>
        <w:spacing w:before="60" w:after="120"/>
        <w:ind w:left="-142" w:hanging="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Днестровская, 12б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Днестровская, 12б              </w:t>
      </w:r>
      <w:r>
        <w:rPr/>
        <w:t xml:space="preserve">     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Днестровская, 12б</w:t>
      </w:r>
      <w:r>
        <w:rPr/>
        <w:t xml:space="preserve">     </w:t>
      </w:r>
    </w:p>
    <w:p>
      <w:pPr>
        <w:pStyle w:val="Normal"/>
        <w:keepNext w:val="true"/>
        <w:keepLines/>
        <w:spacing w:before="240" w:after="120"/>
        <w:jc w:val="both"/>
        <w:rPr>
          <w:bCs/>
        </w:rPr>
      </w:pPr>
      <w:r>
        <w:rPr>
          <w:b/>
        </w:rPr>
        <w:t xml:space="preserve">Дата начала подачи заявок:  01.02.2017 г. в 09.00 час. </w:t>
      </w:r>
      <w:r>
        <w:rPr/>
        <w:t>по адресу: 400066, Волгоград,                                      ул. Волгодонская, 16, каб. № 8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Normal"/>
        <w:keepNext w:val="true"/>
        <w:keepLines/>
        <w:spacing w:before="120" w:after="120"/>
        <w:ind w:right="51" w:hanging="0"/>
        <w:jc w:val="both"/>
        <w:rPr/>
      </w:pPr>
      <w:r>
        <w:rPr>
          <w:b/>
        </w:rPr>
        <w:t xml:space="preserve">Дата окончания подачи заявок: 27 феврал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keepLines/>
        <w:spacing w:before="120" w:after="0"/>
        <w:ind w:right="4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27 февраля 2017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 xml:space="preserve">Место, дата и время проведения открытого аукциона: 06 марта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1 – 13759,20  руб., по лоту №2 – 10497,00 руб., по лоту №3 – 4566,00 руб., по лоту №4 – 1843,70 руб., по лоту №5 –                    7908,00 руб., по лоту № 6 -  21031,00 руб.,  по лоту № 7 – 15969,20  руб., по лоту  № 8 – 12433,40  руб., по лоту  № 9 – 4150,00 руб., по лоту № 10 – 2532,00 руб., по лоту №11 -  3432,00 руб., по лоту № 12 -  7966,60 руб., по лоту № 13 – 2232,60 руб., по лоту № 14 – 5502,20 руб.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Порядок пересмотра цены договора (цены лота) указаны в таблице 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лоту №1 –  5503,00 руб., по лоту №2 –4198,00 руб., по лоту №3 – 1826,00 руб., по лоту №4 – 737,00  руб., по лоту №5 – 3163,00 руб., по лоту № 6 - 8412,00 руб., по лоту № 7 - 6387,00 руб., по лоту № 8 – 4973,00 руб., по лоту № 9 -1660,00 руб., по лоту № 10 - 1012,00 руб., по лоту № 11 - 1372,00 руб., по лоту № 12 - 3186,00  руб., по лоту № 13 - 893,00 руб., по лоту № 14 - 2200,00 руб.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7.02.2017).</w:t>
      </w:r>
    </w:p>
    <w:p>
      <w:pPr>
        <w:pStyle w:val="Normal"/>
        <w:keepNext w:val="true"/>
        <w:spacing w:before="240" w:after="0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keepNext w:val="true"/>
        <w:spacing w:before="240" w:after="0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ind w:left="0" w:firstLine="284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Style8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before="120" w:after="0"/>
        <w:ind w:left="0" w:right="49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е муниципального имущества администрации Волгограда по адресу:                 г. Волгоград, ул. Волгодонская, 16, каб. 8 тел. (8442) 39-70-86, 39-70-87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Style8"/>
        <w:keepNext w:val="true"/>
        <w:keepLines/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lineRule="atLeast" w:line="26" w:before="0" w:after="0"/>
        <w:ind w:left="0" w:right="49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об аукционе размещена на сайте администрации Волгограда –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volg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ru в разделе «департамент муниципального имущества» / «деятельность» / «Аукционы» (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volgadmin.ru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anch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m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uctions</w:t>
      </w:r>
      <w:r>
        <w:rPr>
          <w:rFonts w:cs="Times New Roman" w:ascii="Times New Roman" w:hAnsi="Times New Roman"/>
          <w:sz w:val="24"/>
          <w:szCs w:val="24"/>
        </w:rPr>
        <w:t>/) - 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pacing w:before="60" w:after="0"/>
        <w:ind w:right="49" w:hanging="0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ConsNormal"/>
        <w:keepNext w:val="true"/>
        <w:keepLines/>
        <w:spacing w:before="120" w:after="0"/>
        <w:ind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keepNext w:val="true"/>
        <w:keepLines/>
        <w:ind w:right="49" w:hanging="0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21.02.2017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1.02.2017).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</w:t>
        <w:tab/>
        <w:t xml:space="preserve"> </w:t>
        <w:tab/>
        <w:t>О.Г. Боркунова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51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16 от </w:t>
      </w:r>
      <w:r>
        <w:rPr>
          <w:color w:val="FF0000"/>
        </w:rPr>
        <w:t xml:space="preserve"> </w:t>
      </w:r>
      <w:r>
        <w:rPr/>
        <w:t>31.01.2017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 район, ул. им. маршала Толбухина, 36. </w:t>
      </w:r>
      <w:r>
        <w:rPr/>
        <w:t xml:space="preserve">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 многоквартирном жилом доме, по адресу:</w:t>
            </w:r>
            <w:r>
              <w:rPr>
                <w:b/>
              </w:rPr>
              <w:t xml:space="preserve"> Волгоград, Дзержинский район, ул. им. маршала Толбухина, 36.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двал – 81,90 кв.м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отдельный с торца зд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Стены – окрашены. Потолок – побелен. Окна деревянные. Двери: межкомнатные – деревянные; входная - металлическая. Системы теплоснабжения, водоснабжения, канализации, электроснабжения – имеются, состояние удовлетворительное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6.09.2016г. №1412/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3759,2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550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21.10.2016г.  34-34/001-34/001/155/2016-17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01.02.2017 по 20.02.2017 (включительно) с 10.00 -12.00 час., с 14.00-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</w:rPr>
        <w:t xml:space="preserve">             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ул. Созидательская, 8.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Созидательская, 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00,7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         № 2199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49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419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08.05.2009г. 34АБ №263477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01.02.2017 по   20.02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 (телефоны: 28-36-66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ул. им. Германа Титова, 1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рмана Титова, 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3,1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собственниками многоквартирного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№ 2195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56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182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24.12.2009г. 34 АБ №356094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1.02 .2017 по 20.02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36-66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</w:t>
      </w:r>
      <w:r>
        <w:rPr/>
        <w:t>ул. им. Николая Отрады, 1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жилом доме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7,9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 собственни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бои, окрашены. Потолок - бетонный. Окон - нет. Системы водоснабжения, канализации, отопл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            № 2188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843,7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73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06.04.2015г. 34-АБ №841317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1.02.2017 по  20.0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04-94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</w:t>
      </w:r>
      <w:r>
        <w:rPr/>
        <w:t xml:space="preserve">  ул. им. Дзержинского, 3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жилом доме по адресу:</w:t>
            </w:r>
            <w:r>
              <w:rPr>
                <w:b/>
              </w:rPr>
              <w:t xml:space="preserve"> Волгоград, Тракторозаводский район, ул. им. Дзержинского,3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 – 64,8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бетонные. Потолок - бетонный. Окна-рамы деревянные. Системы водоснабжения, канализации, отопл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  № 2191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90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316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20.01.2011 34АА 211323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1.02.2017 по  20.0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ов ДМИ (телефоны: 28-04-94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</w:t>
      </w:r>
      <w:r>
        <w:rPr/>
        <w:t xml:space="preserve">  ул. им. Дзержинского, 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3-ти этажном кирпичном  многоквартирном жилом  доме по адресу:</w:t>
            </w:r>
            <w:r>
              <w:rPr>
                <w:b/>
              </w:rPr>
              <w:t xml:space="preserve"> Волгоград, Тракторозаводский район, ул. им. Дзержинского, 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 этаж – 103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 другим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ы, побелены, обои. Потолок - бетонный. Окна – рамы деревянные, стекла целые. Системы водоснабжения, канализации - отсутствуют. Система отопления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11.2016                                  № 2186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103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841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6.02.2016г. №34-34/001-34/001/108/2016-58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01.02.2017 по 20.0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04-94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</w:t>
      </w:r>
      <w:r>
        <w:rPr/>
        <w:t xml:space="preserve">  ул. им. Савкина, 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многоквартирном жилом доме по адресу:</w:t>
            </w:r>
            <w:r>
              <w:rPr>
                <w:b/>
              </w:rPr>
              <w:t xml:space="preserve"> Волгоград, Дзержинский район, ул. им. Савкина,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96,2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частично оклеены обоями. Потолок - побеленный. Окна – деревянные Двери – деревянные. Системы электроснабжения, водоснабжения, канализации, теплоснабжения  имеются, состояние удовлетворительно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6.09.2016                         № 1413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5969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638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8.12.2016г. 34-34/001-34/001/165/2016-612/1)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1.02.2017 по 20.0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районов ДМИ (телефоны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 район, </w:t>
      </w:r>
      <w:r>
        <w:rPr/>
        <w:t xml:space="preserve">  ул. им. Савкина, 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 многоквартирном жилом доме по адресу:</w:t>
            </w:r>
            <w:r>
              <w:rPr>
                <w:b/>
              </w:rPr>
              <w:t xml:space="preserve"> Волгоград, Дзержинский район, ул. им. Савкина,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74,9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совместный с другими арендатора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частично оклеены обоями. Потолок - побеленный. Окна - деревянные. Двери – деревянные. Системы водоснабжения, канализации, отопления, электроснабжения – имеются, состояние удовлетворительно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6.09.2016                                  № 1413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433,4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497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8.12.2016 34-34/001-34/001/165/2016-611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1.02.2017 по 20.02.2017 (включительно) с 10.00 – 12.00 час.,  с 14.00-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 районов ДМИ (телефоны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</w:t>
      </w:r>
      <w:r>
        <w:rPr/>
        <w:t xml:space="preserve">  ул. им. Савкина, 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многоквартирном жилом доме по адресу:</w:t>
            </w:r>
            <w:r>
              <w:rPr>
                <w:b/>
              </w:rPr>
              <w:t xml:space="preserve"> Волгоград, Дзержинский  район, ул. им. Савкина, 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25,0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частично оклеены обоями. Потолок - побеленный. Окна – деревянные. Двери - деревянные. Системы водоснабжения, канализации, отопления, электронабжения – имеются, состояние удовлетворительно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6.09.2016                         № 1413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15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166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8.12.2016 34-34/001-34/001/165/2016-610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01.02.2017 по  20.02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 районов ДМИ (телефоны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ировский район, </w:t>
      </w:r>
      <w:r>
        <w:rPr/>
        <w:t xml:space="preserve">  ул. им. Кирова, 14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многоквартирном жилом доме по адресу:</w:t>
            </w:r>
            <w:r>
              <w:rPr>
                <w:b/>
              </w:rPr>
              <w:t xml:space="preserve"> Волгоград, Кировский район, ул. им. Кирова, 14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 – 35,6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ы. Потолок - побеленный. Оконные  рамы – окрашены, стекла целые. Системы водоснабжения, канализации, электроснабжения и  отопл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8.10.2016                                  № 1809/16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5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101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13.01.2009 34 АБ №08004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1.02.2017 по  20.0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районов 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</w:t>
      </w:r>
      <w:r>
        <w:rPr/>
        <w:t xml:space="preserve">  пр-кт им. В.И. Ленина, 2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6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 район, пр-кт им. В.И. Ленина, 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нтресольный  этаж – 15,0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обои. Потолок - побеленный. Системы водоснабжения, канализации, отопления и электроснабж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8.11.2016   № 2531/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4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137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ить условия охранного обязательства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актическое пользовани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26.12.2011 34-АА №497660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01.02.2017 по  20.02.2017 (включительно) с 10.00 -12.00 час., с 14.00-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 районов  ДМИ (телефоны: 39-70-85,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ind w:left="-142" w:hanging="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  ул. Днестровская, 12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 район, ул. Днестровская, 12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65,3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бщи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. Потолок - побеленный. Окна имеются. Двери – деревянные.  Имеются все системы инженерного 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4.10.2016  № 1612/16</w:t>
            </w:r>
            <w:r>
              <w:rPr>
                <w:b/>
              </w:rPr>
              <w:t xml:space="preserve">  </w:t>
            </w:r>
            <w:r>
              <w:rPr/>
              <w:t xml:space="preserve">об 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966,6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318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10.08.2016 34-34/001-34/001/136/2016-118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1.02.2017 по  20.02.2017 (включительно) с 10.00-12.00 час.,  с 14.00-16.00 час. </w:t>
            </w:r>
            <w:r>
              <w:rPr/>
              <w:t>по предварительному уведомлению сотрудников отдела по управлению имуществом   Центрального, Ворошиловского, Дзержинского  районов ДМИ (телефоны: 39-70-83,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Днестровская, 12б              </w:t>
      </w:r>
      <w:r>
        <w:rPr/>
        <w:t xml:space="preserve">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 жилом многоквартирном доме адресу:</w:t>
            </w:r>
            <w:r>
              <w:rPr>
                <w:b/>
              </w:rPr>
              <w:t xml:space="preserve"> Волгоград, Центральный район, ул. Днестровская, 12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 – 18,3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бщи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. Потолок - побеленный. Имеются окна. Двери – деревянные. Имеются все системы инженерного 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4.10.2016г. № 1612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232,6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89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10.08.2016г. 34-34/001-34/001/136/2016-120/1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1.02.2017 по 20.0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Ворошиловского, Дзержинского районов ДМИ (телефоны: 39-70-83,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firstLine="70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Приложение №  21 к  документации об аукционе</w:t>
            </w:r>
          </w:p>
          <w:p>
            <w:pPr>
              <w:pStyle w:val="Heading1"/>
              <w:ind w:firstLine="70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</w:r>
          </w:p>
          <w:p>
            <w:pPr>
              <w:pStyle w:val="Heading1"/>
              <w:ind w:firstLine="709"/>
              <w:rPr/>
            </w:pPr>
            <w:r>
              <w:rPr/>
            </w:r>
          </w:p>
          <w:p>
            <w:pPr>
              <w:pStyle w:val="Heading1"/>
              <w:ind w:firstLine="709"/>
              <w:rPr/>
            </w:pPr>
            <w:r>
              <w:rPr/>
            </w:r>
          </w:p>
        </w:tc>
      </w:tr>
    </w:tbl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firstLine="709"/>
        <w:rPr>
          <w:b/>
          <w:b/>
          <w:u w:val="none"/>
        </w:rPr>
      </w:pPr>
      <w:r>
        <w:rPr>
          <w:b/>
          <w:u w:val="none"/>
        </w:rPr>
        <w:t xml:space="preserve">Лот № 14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 район, ул. Днестровская, 12б.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5-ти  этажном кирпичном жилом многоквартирном доме по адресу: </w:t>
            </w:r>
            <w:r>
              <w:rPr>
                <w:b/>
              </w:rPr>
              <w:t>Волгоград, Центральный район, ул. Днестровская, 12б.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45,1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общий с другими пользователя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окрашены. Потолок - побеленный. Окна - имеются. Двери –  деревя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4.10.2016 № 1612/16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5502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>220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10.08.2016г. 34-34/001-34/001/136/2016-119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1.02.2017 по 20.0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Ворошиловского, Дзержинского  районов  ДМИ (телефоны: 39-70-83,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2  к  документации об аукционе</w:t>
            </w:r>
          </w:p>
        </w:tc>
      </w:tr>
    </w:tbl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                                                                       О.Г. Боркунова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 Знак Знак Знак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5:00Z</dcterms:created>
  <dc:creator>SvetlishnovN</dc:creator>
  <dc:description/>
  <cp:keywords/>
  <dc:language>en-US</dc:language>
  <cp:lastModifiedBy>Сюч Т.</cp:lastModifiedBy>
  <cp:lastPrinted>2016-12-05T11:55:00Z</cp:lastPrinted>
  <dcterms:modified xsi:type="dcterms:W3CDTF">2017-01-30T13:39:00Z</dcterms:modified>
  <cp:revision>22</cp:revision>
  <dc:subject/>
  <dc:title>Информационное сообщение</dc:title>
</cp:coreProperties>
</file>