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b/>
                <w:spacing w:val="20"/>
                <w:sz w:val="28"/>
                <w:szCs w:val="28"/>
                <w:lang w:eastAsia="ru-RU"/>
              </w:rPr>
              <w:t>ГЛАВА АДМИНИСТРАЦИИ</w:t>
            </w:r>
            <w:bookmarkStart w:id="0" w:name="_GoBack"/>
            <w:bookmarkEnd w:id="0"/>
            <w:r>
              <w:rPr>
                <w:b/>
                <w:spacing w:val="20"/>
                <w:sz w:val="28"/>
                <w:szCs w:val="28"/>
                <w:lang w:eastAsia="ru-RU"/>
              </w:rPr>
              <w:br/>
              <w:t>ВОРОШИЛОВСКОГО РАЙОНА ВОЛГОГРАДА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rFonts w:ascii="Bookman Old Style" w:hAnsi="Bookman Old Style" w:cs="Bookman Old Style"/>
                <w:b/>
                <w:b/>
                <w:spacing w:val="20"/>
                <w:sz w:val="2"/>
                <w:szCs w:val="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pacing w:val="20"/>
                <w:sz w:val="2"/>
                <w:szCs w:val="2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Roman PS;Times New Roman" w:hAnsi="Roman PS;Times New Roman" w:cs="Roman PS;Times New Roman"/>
                <w:sz w:val="10"/>
                <w:szCs w:val="20"/>
                <w:u w:val="single"/>
                <w:lang w:eastAsia="ru-RU"/>
              </w:rPr>
            </w:pPr>
            <w:r>
              <w:rPr>
                <w:rFonts w:cs="Roman PS;Times New Roman" w:ascii="Roman PS;Times New Roman" w:hAnsi="Roman PS;Times New Roman"/>
                <w:sz w:val="10"/>
                <w:szCs w:val="20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  <w:lang w:val="en-US" w:eastAsia="en-US"/>
              </w:rPr>
            </w:pPr>
            <w:r>
              <w:rPr>
                <w:b/>
                <w:spacing w:val="20"/>
                <w:sz w:val="32"/>
                <w:szCs w:val="32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  <w:lang w:val="en-US" w:eastAsia="en-US"/>
              </w:rPr>
            </w:pPr>
            <w:r>
              <w:rPr>
                <w:b/>
                <w:spacing w:val="20"/>
                <w:sz w:val="32"/>
                <w:szCs w:val="32"/>
                <w:lang w:val="en-US" w:eastAsia="en-US"/>
              </w:rPr>
            </w:r>
          </w:p>
          <w:tbl>
            <w:tblPr>
              <w:tblW w:w="29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1134"/>
              <w:gridCol w:w="284"/>
              <w:gridCol w:w="1276"/>
            </w:tblGrid>
            <w:tr>
              <w:trPr/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№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 xml:space="preserve">   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</w:rPr>
              <w:t>Об утверждении Программы профилактики рисков причинения вреда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ущерба) охраняемым законом ценностям по муниципальному контролю в сфере благоустройства на территории Ворошиловск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района Волгограда на 2023 год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пунктом 2 статьи 44 Федерального закона                             от 31.07.2020 № 248-ФЗ «О государственном контроле (надзоре)                                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равилами разработки                                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, решениями Волгоградской городской Думы   от 24.12.2010 № 40/1252 «Об утверждении Положения об администрации Ворошиловского района Волгограда», от 21.10.2015 № 34/1091                                 «Об утверждении Правил благоустройства  территории городского округа Волгоград», от 29.09.2021 № 51/806 «Об утверждении Положения                               о муниципальном контроле в сфере благоустройства в городском округе город-герой Волгоград»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Утвердить прилагаемую Программу </w:t>
      </w:r>
      <w:r>
        <w:rPr>
          <w:kern w:val="2"/>
          <w:sz w:val="28"/>
          <w:szCs w:val="28"/>
        </w:rPr>
        <w:t xml:space="preserve">профилактики рисков причинения вреда (ущерба) охраняемым законом ценностям                                        по муниципальному контролю в сфере благоустройства на территории </w:t>
      </w:r>
      <w:r>
        <w:rPr>
          <w:color w:val="000000"/>
          <w:kern w:val="2"/>
          <w:sz w:val="28"/>
          <w:szCs w:val="28"/>
        </w:rPr>
        <w:t>Ворошиловского района Волгограда</w:t>
      </w:r>
      <w:r>
        <w:rPr>
          <w:sz w:val="28"/>
          <w:szCs w:val="28"/>
        </w:rPr>
        <w:t xml:space="preserve"> на 2023 год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распоряжения возложить                   на первого заместителя главы администрации Ворошиловского района Волгограда Ю.Н. Пенькова </w:t>
      </w:r>
    </w:p>
    <w:p>
      <w:pPr>
        <w:pStyle w:val="2"/>
        <w:shd w:fill="auto" w:val="clear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лава администрации</w:t>
        <w:tab/>
        <w:tab/>
        <w:tab/>
        <w:tab/>
        <w:tab/>
        <w:t xml:space="preserve">                                   Р.А. Иванов</w:t>
      </w:r>
    </w:p>
    <w:p>
      <w:pPr>
        <w:pStyle w:val="2"/>
        <w:shd w:fill="auto" w:val="clear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ослано: дело, жилищно-коммунальный отдел администрации Ворошиловского района Волгограда.</w:t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Утверждена распоряжением главы администрации </w:t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орошиловского района </w:t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олгограда </w:t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 xml:space="preserve">                  -р</w:t>
      </w:r>
    </w:p>
    <w:p>
      <w:pPr>
        <w:pStyle w:val="2"/>
        <w:shd w:fill="auto" w:val="clear"/>
        <w:tabs>
          <w:tab w:val="clear" w:pos="708"/>
          <w:tab w:val="left" w:pos="5387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ограмма профилактики рисков причинения вреда (ущерба) </w:t>
      </w:r>
    </w:p>
    <w:p>
      <w:pPr>
        <w:pStyle w:val="2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по муниципальному контролю </w:t>
      </w:r>
    </w:p>
    <w:p>
      <w:pPr>
        <w:pStyle w:val="2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в сфере благоустройства на территории </w:t>
      </w:r>
    </w:p>
    <w:p>
      <w:pPr>
        <w:pStyle w:val="2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Ворошиловского района Волгограда на 2023 год </w:t>
      </w:r>
    </w:p>
    <w:p>
      <w:pPr>
        <w:pStyle w:val="2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(далее – Программа профилактики)</w:t>
      </w:r>
    </w:p>
    <w:p>
      <w:pPr>
        <w:pStyle w:val="2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ая Программа профилактики разработана в соответствии                       с пунктом 2 статьи 44 Федерального закона от 31.07.2020 № 248-ФЗ                           «О государственном контроле (надзоре) и муниципальном контроле                           в Российской Федерации» и в целях реализации положений основных направлений разработки и внедрения системы оценки результативности                    и эффективности контрольно-надзорной деятельности, утвержденных распоряжением Правительства Российской Федерации от 17.05.2016  № 934-р «Об утверждении основных направлений разработки и внедрения системы оценки результативности и эффективности контрольно-надзорной деятельности», с положением о муниципальном контроле в сфере благоустройства в городском округе город-герой Волгоград, утвержденным решением Волгоградской городской Думы от 29.09.2021 № 51/806 (далее – Положение). Программа предусматривает комплекс мероприятий                                 по профилактике нарушений требований Правил благоустройства территории </w:t>
      </w:r>
      <w:r>
        <w:rPr>
          <w:color w:val="000000"/>
          <w:sz w:val="28"/>
          <w:szCs w:val="28"/>
        </w:rPr>
        <w:t>городского округа Волгоград</w:t>
      </w:r>
      <w:r>
        <w:rPr>
          <w:sz w:val="28"/>
          <w:szCs w:val="28"/>
        </w:rPr>
        <w:t xml:space="preserve">, утвержденных решением Волгоградской городской Думы от 21.10.2015 № 34/1091 «Об утверждении Правил благоустройства территории городского округа Волгоград» (далее – Правила благоустройства территории городского округа Волгоград), оценка соблюдения которых осуществляется в рамках муниципального контроля в сфере благоустройства на территории </w:t>
      </w:r>
      <w:r>
        <w:rPr>
          <w:color w:val="000000"/>
          <w:sz w:val="28"/>
          <w:szCs w:val="28"/>
        </w:rPr>
        <w:t>Ворошиловского района Волгогра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Программы профилактики – 2023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й Программе профилактики используются следующие основные понятия:</w:t>
      </w:r>
    </w:p>
    <w:p>
      <w:pPr>
        <w:pStyle w:val="2"/>
        <w:tabs>
          <w:tab w:val="clear" w:pos="708"/>
          <w:tab w:val="left" w:pos="709" w:leader="none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язательные требования - требования к деятельности хозяйствующих субъектов, используемым ими производственным объектам, имеющие обязательный характер и установленные в соответствии с федеральными законами, постановлениями Правительства Российской Федерации, нормативно-правовыми актами Волгоградской области и муниципальными правовыми актами Волгограда, регулирующие правоотношения в области охраны окружающей среды и благоустройства;</w:t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храняемые законом ценности - жизнь и здоровье граждан, права, свободы и законные интересы граждан и организаций, их имущество, сохранность животных, растений, иных объектов окружающей среды, обеспечение установленного порядка осуществления государственного управления и местного самоуправления, поддержка конкуренции, свобода экономической деятельности;</w:t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мые лица – юридические лица, индивидуальные предприниматели, физические лица, не зарегистрированные в качестве индивидуальных предпринимателей, но осуществляющие профессиональную приносящую доход деятельность в соответствии с федеральными законами                  на основании государственной регистрации, лицензии, в отношении которых федеральными законами предусмотрено осуществление государственного контроля (надзора), а также государственные органы и органы местного самоуправления при осуществлении ими вне рамок своих властных полномочий обычной хозяйственной деятельности (в части соблюдения обязательных требований, предъявляемых к организациям, независимо                     от их ведомственной принадлежности);</w:t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филактические мероприятия - мероприятия, проводимые в целях предупреждения возможных нарушений контролируемыми лицами обязательных требований Правил благоустройства территории городского округа Волгоград, направленные на снижение рисков причинения вреда охраняемым законом ценностям и отвечающие следующим признакам:</w:t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контрольная сфера - состояние охраняемых законом ценностей                   в сфере благоустройства;</w:t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дконтрольные объекты - территории, объекты охраны окружающей среды и иные подобные объекты, используемые гражданами и организациями при осуществлении своей деятельности (бездействии).</w:t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филактический визит -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                    В ходе профилактического визита контролируемое лицо информируется                     об обязательных требованиях, предъявляемых к его деятельности либо                          к принадлежащим ему объектам контроля, их соответствии критериям риска, основаниях и о рекомендуемых способах снижения категории риска, а также               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Анализ текущего состояния осуществления </w:t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в сфере благоустройства </w:t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рошиловского района Волгограда</w:t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м законом от 11.06.202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170-ФЗ</w:t>
        </w:r>
      </w:hyperlink>
      <w:r>
        <w:rPr>
          <w:sz w:val="28"/>
          <w:szCs w:val="28"/>
        </w:rPr>
        <w:t xml:space="preserve"> «О внесении изменений               в отдельные законодательные акты Российской Федерации в связи с принятием федерального закона «О государственном контроле  (надзоре)                                      и муниципальном контроле в Российской Федерации» были внесены изменения в статью 16 Федерального закона от 06.10.2003 № 131-ФЗ «Об общих принципах организации  местного самоуправления в Российской Федерации»               в части установления муниципального контроля в сфере благоустройства.              До вступления в силу указанного Федерального закона на территории городского округа Волгоград осуществлялся контроль за исполнением требований Правил благоустройства территории городского округа Волгогра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в сфере благоустройства является соблюдение контролируемыми лицами Правил благоустройства территории городского округа Волгоград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, исполнение решений, принимаемых по результатам контрольных мероприят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 (надзорным) органом, уполномоченным на осуществление муниципального контроля в сфере благоустройства на территории Ворошиловского района Волгограда, является администрация Ворошиловского района Волгограда. муниципальный контроль в сфере благоустройства                            на территории Ворошиловского района Волгограда осуществляется должностными лицами администрации Ворошиловского района Волгограда посредством организации проведения внеплановых контрольных (надзорных) мероприятий и профилактических мероприят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0.03.2022                № 336 «Об особенностях организации и осуществления государственного контроля (надзора), муниципального контроля» (далее – Постановление                     № 336), введены ограничения на проведение внеплановых контрольных (надзорных) мероприятий, проведение которых возможно исключительно                  по основаниям, предусмотренным пунктом 3 Постановления № 336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в связи с введением ограничений, а также ввиду отсутствия наличия оснований, внеплановые контрольные (надзорные) мероприятия                 не проводились, предостережения не выдавались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рошиловского района Волгограда                с и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но-надзорными органами в рамках осуществления муниципального контроля в 2022 году не проводилось. Правоприменительная практика отсутствуе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комплекса мер по профилактике рисков причинения вреда (ущерба) охраняемым законом ценностям, администрацией Ворошиловского района Волгограда проведен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ческое мероприятие «Информирование» путем размещения на официальном сайте администрации Ворошиловского района Волгограда                 в информационно-телекоммуникационной сети «Интернет» нормативных актов, содержащих обязательные требования в сфере благоустройства, оценка соблюдения которых является предметом муниципального контроля, а также размещения инфографики, содержащей в визуализированном виде                                с изложением основных требований в простом и понятном формате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ое мероприятие «Консультирование» в виде устных разъяснений по телефону, при обращении физических и юридических лиц                     по вопросам, связанным с организацией и осуществлением муниципального контрол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ей Ворошиловского района Волгограда обеспечено общественное обсуждение проекта Программы профилак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бора замечаний и предложений заинтересованных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ом разработки и утверждения программы профилактики рисков причинения вреда, утвержденным Постановлением Правительства Российской Федерации                     от 25.06.20221 № 990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 итогам обобщения правоприменительной практики администрация Ворошиловского района Волгограда обеспечивает подготовку доклада                         с результатами обобщения правоприменительной практики, публичное обсуждение проекта доклада с последующим его размещением на официальном сайте администрации Ворошиловского района Волгограда в соответствии                       с п. 3.1.2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</w:t>
      </w:r>
      <w:bookmarkStart w:id="1" w:name="_Hlk73456502"/>
      <w:r>
        <w:rPr>
          <w:rFonts w:cs="Times New Roman" w:ascii="Times New Roman" w:hAnsi="Times New Roman"/>
          <w:b w:val="false"/>
          <w:sz w:val="28"/>
          <w:szCs w:val="28"/>
        </w:rPr>
        <w:t>я о муниципальном контроле в сфере благоустройства                        в городском округе город-герой Волгограда.</w:t>
      </w:r>
      <w:bookmarkEnd w:id="1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задачи Программы профилактики</w:t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правлена на достижение основны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тимулирование добросовестного соблюдения обязательных требований</w:t>
      </w:r>
      <w:r>
        <w:rPr>
          <w:szCs w:val="24"/>
          <w:lang w:eastAsia="ru-RU"/>
        </w:rPr>
        <w:t xml:space="preserve"> </w:t>
      </w:r>
      <w:r>
        <w:rPr>
          <w:sz w:val="28"/>
          <w:szCs w:val="28"/>
        </w:rPr>
        <w:t>всеми контролируемыми лиц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 предотвращение причин и факторов, устранение условий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 создание условий для доведения обязательных требований до контролируемых лиц, путем информирования о способах их соблю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) повышение уровня ответственности в сфере благоустройства, соблюдения чистоты и порядка на территории Ворошиловского района Волгогра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осуществляется за счет решения следующих задач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я контролируем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 повышение правосознания и правовой культуры контролируемых лиц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 профилактики направлены на минимизацию рисков причинения вреда (ущерба) охраняемым законом ценностям и минимизацию потенциальной выгоды от нарушений обязательных требов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Перечень профилактических мероприятий </w:t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профилактики, сроки (периодичность их проведения)</w:t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Мероприятия Программы профилактики представляют собой комплекс мер, направленных на достижение целей и решение основных задач настоящей Программы профилактик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информирование;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обобщение правоприменительной практики;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объявление предостережения;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консультирование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й визит.</w:t>
      </w:r>
    </w:p>
    <w:p>
      <w:pPr>
        <w:pStyle w:val="Style21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ov-kalacheva/AppData/Local/Temp/%D0%95%D0%A0%D0%92%D0%9A/%D0%95%D0%A0%D0%92%D0%9A/%D0%9F%D1%80%D0%BE%D0%B3%D1%80%D0%B0%D0%BC%D0%BC%D0%B0%20%D0%BF%D1%80%D0%BE%D1%84%D0%B8%D0%BB%D0%B0%D0%BA%D1%82%D0%B8%D0%BA%D0%B8%20%D0%BD%D0%B0%202022%20%D0%B3%D0%BE%D0%B4%20(%D1%80%D0%B0%D1%81%D0%BF%D0%BE%D1%80%D1%8F%D0%B6%D0%B5%D0%BD%D0%B8%D0%B5).doc" \l "P1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их мероприятий, сроки их проведения                          и ответственные исполнители приведены в Приложении к настоящей Программе профилактики.</w:t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Показатели результативности </w:t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эффективности Программы профилактики</w:t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профилактики позволит минимизировать количество нарушений гражданами и организациями, осуществляющими деятельность в рамках благоустройства в границах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шиловского района Волгограда</w:t>
      </w:r>
      <w:r>
        <w:rPr>
          <w:rFonts w:cs="Times New Roman" w:ascii="Times New Roman" w:hAnsi="Times New Roman"/>
          <w:sz w:val="28"/>
          <w:szCs w:val="28"/>
        </w:rPr>
        <w:t xml:space="preserve"> обязательных требований Правил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 городского округа Волгоград и их соблюдение.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зультативности мероприятий Программы профилактики:</w:t>
      </w:r>
    </w:p>
    <w:p>
      <w:pPr>
        <w:pStyle w:val="ConsPlusNormal"/>
        <w:numPr>
          <w:ilvl w:val="0"/>
          <w:numId w:val="0"/>
        </w:numPr>
        <w:ind w:left="426" w:hanging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  Количество выявленных нарушений требований законодательства в области благоустройства.</w:t>
      </w:r>
    </w:p>
    <w:p>
      <w:pPr>
        <w:pStyle w:val="ConsPlusNormal"/>
        <w:numPr>
          <w:ilvl w:val="0"/>
          <w:numId w:val="0"/>
        </w:numPr>
        <w:ind w:left="426" w:hanging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 Количество проведенных профилактических мероприятий.</w:t>
      </w:r>
    </w:p>
    <w:p>
      <w:pPr>
        <w:pStyle w:val="ConsPlusNormal"/>
        <w:numPr>
          <w:ilvl w:val="0"/>
          <w:numId w:val="0"/>
        </w:numPr>
        <w:ind w:left="426"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эффективности является:</w:t>
      </w:r>
    </w:p>
    <w:p>
      <w:pPr>
        <w:pStyle w:val="ConsPlusNormal"/>
        <w:numPr>
          <w:ilvl w:val="0"/>
          <w:numId w:val="0"/>
        </w:numPr>
        <w:ind w:left="426" w:hanging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ConsPlusNormal"/>
        <w:numPr>
          <w:ilvl w:val="0"/>
          <w:numId w:val="0"/>
        </w:numPr>
        <w:ind w:left="426" w:hanging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 Количество проведенных профилактических мероприятий.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определения значений показателей является календарный год. 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  <w:r>
        <w:rPr>
          <w:sz w:val="28"/>
          <w:szCs w:val="28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ложение к Программе профилактики рисков причинения вреда (ущерба) охраняемым законом ценностям                          по муниципальному контролю в сфере благоустройства на территории Ворошиловского района Волгограда                  на 2023 год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х мероприятий программы профилакт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обязательных требований в сфере благоустрой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Ворошиловского района Волгогра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176"/>
        <w:gridCol w:w="2056"/>
        <w:gridCol w:w="21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данных для заполнения формы федерального статистического наблюдения № 1 - контроль «Сведения об осуществлении государственного контроля (надзора) и муниципального контроля» и размещении его в системе ГАС «Управление» и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е администрации Ворошиловского района Волгогр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числа месяца, следующе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м полугод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администрации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ежегодного Доклада                           об осуществлении администрацией Ворошиловского района Волгограда муниципального контроля в сфере                   благоустройства на территории                      Ворошиловского района Волгограда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 эффективности такого контроля (надзора) в 2022 году и размещении е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администрации Ворошиловского района Волгогр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января года, следующе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ом обобщения правопримени-тельной прак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администрации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и на официальном сайте администрации Ворошиловского района Волгограда и информационно-телекоммуникационной сети «Интернет» перечня нормативно-правовых актов, содержащих обязательные требования, оценка соблюдения которых является предметом муниципального контроля в сфере благоустройства и содержании его в актуализированном состоян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администрации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Ворошиловского района Волгограда в информационно-теле-коммуникационной сети «Интернет» обобщенной практики осуществления муниципального контроля в сфере благоустройства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шиловского района Волгогр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с перечнем наиболее часто встречающихся правонарушений и нарушений обязательных требований, рекомендаций в отношении мер, которые должны приниматься гражданами и организациями, в целях недопущения нарушений в дальнейше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администрации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контролируемым лицам предостережений о недопустимости наруш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администрации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визитов по месту осуществления деятельности контролируемого лица либо путем использования видео-конференц-связи                в формате профилактической бесед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4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по мере обращения граждан                   и организаций за разъяснения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илактического мероприятия «Информирование» предусмотрено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работка схем и (или) инфографики, содержащей основные требования в визуализированном виде с изложением текста требований в простом и понятном формате по муниципальному контролю в сфере благоустройства на территории Ворошиловского района Волгограда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озможность размещения сведений                         о порядке досудебного обжалования решений контрольного (надзорного) органа, действий (бездействия) его должностных лиц;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зможность размещения исчерпывающего перечня сведений, которые могут запрашиваться контрольным (надзорным) органом                 у контролируемого лиц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, утверждение и размещение на официальном сайте администрации Ворошиловского района Волгограда в информационно-телекоммуникационной сети «Интернет»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 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ие – не позднее 20.12.2023, размещение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ней со дня утвер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район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Roman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638" w:leader="none"/>
      </w:tabs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15.5pt;width:40.8pt;height:53.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51397537" r:id="rId1"/>
      </w:object>
    </w:r>
    <w:r>
      <w:rPr/>
      <w:tab/>
    </w:r>
    <w:r>
      <w:rPr>
        <w:sz w:val="20"/>
        <w:szCs w:val="20"/>
      </w:rPr>
      <w:t>05115529</w:t>
    </w:r>
  </w:p>
  <w:p>
    <w:pPr>
      <w:pStyle w:val="Header"/>
      <w:tabs>
        <w:tab w:val="clear" w:pos="4677"/>
        <w:tab w:val="clear" w:pos="9355"/>
        <w:tab w:val="right" w:pos="9638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  <w:p>
    <w:pPr>
      <w:pStyle w:val="Header"/>
      <w:tabs>
        <w:tab w:val="clear" w:pos="4677"/>
        <w:tab w:val="clear" w:pos="9355"/>
        <w:tab w:val="right" w:pos="9638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ConsPlusTitle1">
    <w:name w:val="ConsPlusTitle1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4" w:before="1020" w:after="420"/>
      <w:ind w:hanging="360"/>
    </w:pPr>
    <w:rPr>
      <w:rFonts w:ascii="Calibri" w:hAnsi="Calibri" w:eastAsia="Calibri" w:cs="Calibri"/>
      <w:sz w:val="26"/>
      <w:szCs w:val="26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6D5534F577E964CD9E13513E8D21F9E9D98A8BD93AD120296B84EDA947D36EFBA098D4343AA02BFA7D7DDD1A5B1A406B4CA495956A4AEmEf9G" TargetMode="External"/><Relationship Id="rId3" Type="http://schemas.openxmlformats.org/officeDocument/2006/relationships/hyperlink" Target="https://login.consultant.ru/link/?req=doc&amp;demo=2&amp;base=LAW&amp;n=388492&amp;dst=100011&amp;field=134&amp;date=01.12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37:00Z</dcterms:created>
  <dc:creator>ryazanov</dc:creator>
  <dc:description/>
  <cp:keywords/>
  <dc:language>en-US</dc:language>
  <cp:lastModifiedBy>Юрченко Наталия Сергеевна</cp:lastModifiedBy>
  <cp:lastPrinted>2021-11-23T12:32:00Z</cp:lastPrinted>
  <dcterms:modified xsi:type="dcterms:W3CDTF">2022-12-16T08:37:00Z</dcterms:modified>
  <cp:revision>2</cp:revision>
  <dc:subject/>
  <dc:title>Распоряжение</dc:title>
</cp:coreProperties>
</file>